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rPr>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Times New Roman" w:ascii="Times New Roman" w:hAnsi="Times New Roman"/>
          <w:caps/>
          <w:sz w:val="24"/>
          <w:szCs w:val="24"/>
        </w:rPr>
        <w:t>ATLANTIC INTERNATIONAL UNIVERSITY</w:t>
      </w:r>
    </w:p>
    <w:p>
      <w:pPr>
        <w:pStyle w:val="NoSpacing"/>
        <w:spacing w:before="480" w:after="0"/>
        <w:jc w:val="center"/>
        <w:rPr>
          <w:color w:val="5B9BD5"/>
        </w:rPr>
      </w:pPr>
      <w:r>
        <w:rPr>
          <w:lang w:val="en-US" w:eastAsia="en-US"/>
        </w:rPr>
        <w:drawing>
          <wp:inline distT="0" distB="0" distL="0" distR="0">
            <wp:extent cx="328549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8549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8549640</wp:posOffset>
                </wp:positionV>
                <wp:extent cx="5943600" cy="176530"/>
                <wp:effectExtent l="0" t="0" r="0" b="0"/>
                <wp:wrapNone/>
                <wp:docPr id="2" name="Frame1"/>
                <a:graphic xmlns:a="http://schemas.openxmlformats.org/drawingml/2006/main">
                  <a:graphicData uri="http://schemas.microsoft.com/office/word/2010/wordprocessingShape">
                    <wps:wsp>
                      <wps:cNvSpPr txBox="1"/>
                      <wps:spPr>
                        <a:xfrm>
                          <a:off x="0" y="0"/>
                          <a:ext cx="5943600" cy="176530"/>
                        </a:xfrm>
                        <a:prstGeom prst="rect"/>
                        <a:solidFill>
                          <a:srgbClr val="FFFFFF">
                            <a:alpha val="0"/>
                          </a:srgbClr>
                        </a:solidFill>
                      </wps:spPr>
                      <wps:txbx>
                        <w:txbxContent>
                          <w:p>
                            <w:pPr>
                              <w:pStyle w:val="NoSpacing"/>
                              <w:spacing w:before="0" w:after="40"/>
                              <w:jc w:val="center"/>
                              <w:rPr>
                                <w:rFonts w:ascii="Times New Roman" w:hAnsi="Times New Roman" w:cs="Times New Roman"/>
                                <w:caps/>
                                <w:sz w:val="24"/>
                                <w:szCs w:val="24"/>
                              </w:rPr>
                            </w:pPr>
                            <w:r>
                              <w:rPr>
                                <w:rFonts w:cs="Times New Roman" w:ascii="Times New Roman" w:hAnsi="Times New Roman"/>
                                <w:caps/>
                                <w:sz w:val="24"/>
                                <w:szCs w:val="24"/>
                              </w:rPr>
                              <w:t>MARCH 3, 2022.</w:t>
                            </w:r>
                          </w:p>
                        </w:txbxContent>
                      </wps:txbx>
                      <wps:bodyPr anchor="t" lIns="635" tIns="635" rIns="635" bIns="635">
                        <a:spAutoFit/>
                      </wps:bodyPr>
                    </wps:wsp>
                  </a:graphicData>
                </a:graphic>
              </wp:anchor>
            </w:drawing>
          </mc:Choice>
          <mc:Fallback>
            <w:pict>
              <v:rect fillcolor="#FFFFFF" style="position:absolute;rotation:-0;width:468pt;height:13.9pt;mso-wrap-distance-left:9.05pt;mso-wrap-distance-right:9.05pt;mso-wrap-distance-top:0pt;mso-wrap-distance-bottom:0pt;margin-top:673.2pt;mso-position-vertical-relative:page;margin-left:72pt;mso-position-horizontal-relative:page">
                <v:fill opacity="0f"/>
                <v:textbox inset="0.000694444444444445in,0.000694444444444445in,0.000694444444444445in,0.000694444444444445in">
                  <w:txbxContent>
                    <w:p>
                      <w:pPr>
                        <w:pStyle w:val="NoSpacing"/>
                        <w:spacing w:before="0" w:after="40"/>
                        <w:jc w:val="center"/>
                        <w:rPr>
                          <w:rFonts w:ascii="Times New Roman" w:hAnsi="Times New Roman" w:cs="Times New Roman"/>
                          <w:caps/>
                          <w:sz w:val="24"/>
                          <w:szCs w:val="24"/>
                        </w:rPr>
                      </w:pPr>
                      <w:r>
                        <w:rPr>
                          <w:rFonts w:cs="Times New Roman" w:ascii="Times New Roman" w:hAnsi="Times New Roman"/>
                          <w:caps/>
                          <w:sz w:val="24"/>
                          <w:szCs w:val="24"/>
                        </w:rPr>
                        <w:t>MARCH 3, 2022.</w:t>
                      </w:r>
                    </w:p>
                  </w:txbxContent>
                </v:textbox>
                <w10:wrap type="none"/>
              </v:rect>
            </w:pict>
          </mc:Fallback>
        </mc:AlternateContent>
      </w:r>
    </w:p>
    <w:p>
      <w:pPr>
        <w:pStyle w:val="NoSpacing"/>
        <w:spacing w:before="480" w:after="0"/>
        <w:jc w:val="center"/>
        <w:rPr>
          <w:color w:val="5B9BD5"/>
        </w:rPr>
      </w:pPr>
      <w:r>
        <w:rPr>
          <w:color w:val="5B9BD5"/>
        </w:rPr>
      </w:r>
    </w:p>
    <w:p>
      <w:pPr>
        <w:pStyle w:val="NoSpacing"/>
        <w:spacing w:before="480" w:after="0"/>
        <w:jc w:val="center"/>
        <w:rPr>
          <w:rFonts w:ascii="Times New Roman" w:hAnsi="Times New Roman" w:cs="Times New Roman"/>
          <w:sz w:val="24"/>
          <w:szCs w:val="24"/>
        </w:rPr>
      </w:pPr>
      <w:r>
        <w:rPr>
          <w:rFonts w:cs="Times New Roman" w:ascii="Times New Roman" w:hAnsi="Times New Roman"/>
          <w:sz w:val="24"/>
          <w:szCs w:val="24"/>
        </w:rPr>
        <w:t>SAP 072 SOCIAL ASPECT OF PSYCHOLOGY</w:t>
      </w:r>
    </w:p>
    <w:p>
      <w:pPr>
        <w:pStyle w:val="NoSpacing"/>
        <w:spacing w:before="48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before="48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Spacing"/>
        <w:spacing w:before="480" w:after="0"/>
        <w:jc w:val="center"/>
        <w:rPr>
          <w:color w:val="5B9BD5"/>
        </w:rPr>
      </w:pPr>
      <w:r>
        <w:rPr>
          <w:color w:val="5B9BD5"/>
        </w:rPr>
      </w:r>
    </w:p>
    <w:p>
      <w:pPr>
        <w:pStyle w:val="NoSpacing"/>
        <w:spacing w:before="480" w:after="0"/>
        <w:rPr>
          <w:color w:val="5B9BD5"/>
        </w:rPr>
      </w:pPr>
      <w:r>
        <w:rPr>
          <w:color w:val="5B9BD5"/>
        </w:rPr>
      </w:r>
    </w:p>
    <w:p>
      <w:pPr>
        <w:pStyle w:val="NoSpacing"/>
        <w:spacing w:lineRule="auto" w:line="360" w:before="480" w:after="0"/>
        <w:jc w:val="center"/>
        <w:rPr>
          <w:rFonts w:ascii="Times New Roman" w:hAnsi="Times New Roman" w:cs="Times New Roman"/>
          <w:sz w:val="24"/>
          <w:szCs w:val="24"/>
        </w:rPr>
      </w:pPr>
      <w:r>
        <w:rPr>
          <w:rFonts w:cs="Times New Roman" w:ascii="Times New Roman" w:hAnsi="Times New Roman"/>
          <w:sz w:val="24"/>
          <w:szCs w:val="24"/>
        </w:rPr>
        <w:t>GYAU SOLOMON KWABENA</w:t>
      </w:r>
    </w:p>
    <w:p>
      <w:pPr>
        <w:pStyle w:val="NoSpacing"/>
        <w:spacing w:lineRule="auto" w:line="360" w:before="480" w:after="0"/>
        <w:jc w:val="center"/>
        <w:rPr>
          <w:rFonts w:ascii="Times New Roman" w:hAnsi="Times New Roman" w:cs="Times New Roman"/>
          <w:sz w:val="24"/>
          <w:szCs w:val="24"/>
        </w:rPr>
      </w:pPr>
      <w:r>
        <w:rPr>
          <w:rFonts w:cs="Times New Roman" w:ascii="Times New Roman" w:hAnsi="Times New Roman"/>
          <w:sz w:val="24"/>
          <w:szCs w:val="24"/>
        </w:rPr>
        <w:t>UD74835HCU84009</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ocial Psychology</w:t>
        <w:tab/>
        <w:tab/>
        <w:tab/>
        <w:tab/>
        <w:tab/>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Is Artificia Intelligence Intelligent?l </w:t>
        <w:tab/>
        <w:tab/>
        <w:tab/>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OALS OF ARTIFICIAL INTELLIGENCE</w:t>
        <w:tab/>
        <w:tab/>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easoning, Problem Solving</w:t>
        <w:tab/>
        <w:tab/>
        <w:tab/>
        <w:tab/>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Knowledge Representation</w:t>
        <w:tab/>
        <w:tab/>
        <w:tab/>
        <w:tab/>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lanning</w:t>
        <w:tab/>
        <w:tab/>
        <w:tab/>
        <w:tab/>
        <w:tab/>
        <w:tab/>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Learning</w:t>
        <w:tab/>
        <w:tab/>
        <w:tab/>
        <w:tab/>
        <w:tab/>
        <w:tab/>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atural Language Processing</w:t>
        <w:tab/>
        <w:tab/>
        <w:tab/>
        <w:tab/>
        <w:tab/>
        <w:tab/>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erception</w:t>
        <w:tab/>
        <w:tab/>
        <w:tab/>
        <w:tab/>
        <w:tab/>
        <w:tab/>
        <w:tab/>
        <w:tab/>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otion and Manupulation</w:t>
        <w:tab/>
        <w:tab/>
        <w:tab/>
        <w:tab/>
        <w:tab/>
        <w:tab/>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ocial Intelligence</w:t>
        <w:tab/>
        <w:tab/>
        <w:tab/>
        <w:tab/>
        <w:tab/>
        <w:tab/>
        <w:tab/>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General Intelligence</w:t>
        <w:tab/>
        <w:tab/>
        <w:tab/>
        <w:tab/>
        <w:tab/>
        <w:tab/>
        <w:tab/>
        <w:tab/>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pplication</w:t>
        <w:tab/>
        <w:tab/>
        <w:tab/>
        <w:tab/>
        <w:tab/>
        <w:tab/>
        <w:tab/>
        <w:tab/>
        <w:tab/>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ILOSOPHY</w:t>
        <w:tab/>
        <w:tab/>
        <w:tab/>
        <w:tab/>
        <w:tab/>
        <w:tab/>
        <w:tab/>
        <w:tab/>
        <w:tab/>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inking vs Acting: The Turing Test</w:t>
        <w:tab/>
        <w:tab/>
        <w:tab/>
        <w:tab/>
        <w:tab/>
        <w:tab/>
        <w:t>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TING APPROACHES TO ARTIFICIAL INTELLIGENCE</w:t>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ocial Artificial Intelligence and its Limits</w:t>
        <w:tab/>
        <w:tab/>
        <w:tab/>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What makes an Event Social?</w:t>
        <w:tab/>
        <w:tab/>
        <w:tab/>
        <w:tab/>
        <w:tab/>
        <w:tab/>
        <w:tab/>
        <w:t>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ersonality</w:t>
        <w:tab/>
        <w:tab/>
        <w:tab/>
        <w:tab/>
        <w:tab/>
        <w:tab/>
        <w:tab/>
        <w:tab/>
        <w:tab/>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Environmental Influence</w:t>
        <w:tab/>
        <w:tab/>
        <w:tab/>
        <w:tab/>
        <w:tab/>
        <w:tab/>
        <w:tab/>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emperament and Philosophy</w:t>
        <w:tab/>
        <w:tab/>
        <w:tab/>
        <w:tab/>
        <w:tab/>
        <w:tab/>
        <w:tab/>
        <w:t>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EUD’S DEBT TO DARWIN</w:t>
        <w:tab/>
        <w:tab/>
        <w:tab/>
        <w:tab/>
        <w:tab/>
        <w:tab/>
        <w:tab/>
        <w:t>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Darwin and the Sexologists</w:t>
        <w:tab/>
        <w:tab/>
        <w:tab/>
        <w:tab/>
        <w:tab/>
        <w:tab/>
        <w:tab/>
        <w:t>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reud, Breuer and the Theory of Repression</w:t>
        <w:tab/>
        <w:tab/>
        <w:tab/>
        <w:tab/>
        <w:tab/>
        <w:t>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igmund Freud’s Theory</w:t>
        <w:tab/>
        <w:tab/>
        <w:tab/>
        <w:tab/>
        <w:tab/>
        <w:tab/>
        <w:tab/>
        <w:t>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tages</w:t>
        <w:tab/>
        <w:tab/>
        <w:tab/>
        <w:tab/>
        <w:tab/>
        <w:tab/>
        <w:tab/>
        <w:tab/>
        <w:tab/>
        <w:tab/>
        <w:t>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rapy</w:t>
        <w:tab/>
        <w:tab/>
        <w:tab/>
        <w:tab/>
        <w:tab/>
        <w:tab/>
        <w:tab/>
        <w:tab/>
        <w:tab/>
        <w:t>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eactions</w:t>
        <w:tab/>
        <w:tab/>
        <w:tab/>
        <w:tab/>
        <w:tab/>
        <w:tab/>
        <w:tab/>
        <w:tab/>
        <w:tab/>
        <w:t>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Repressed Memories</w:t>
        <w:tab/>
        <w:tab/>
        <w:tab/>
        <w:tab/>
        <w:tab/>
        <w:tab/>
        <w:tab/>
        <w:tab/>
        <w:t>16</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Freud’s Theory of Psychosexual Development</w:t>
        <w:tab/>
        <w:tab/>
        <w:tab/>
        <w:tab/>
        <w:t>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exual Infantilism</w:t>
        <w:tab/>
        <w:tab/>
        <w:tab/>
        <w:tab/>
        <w:tab/>
        <w:tab/>
        <w:tab/>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SYCHOSEXUAL STAGES</w:t>
        <w:tab/>
        <w:tab/>
        <w:tab/>
        <w:tab/>
        <w:tab/>
        <w:tab/>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LUSION</w:t>
        <w:tab/>
        <w:tab/>
        <w:tab/>
        <w:tab/>
        <w:tab/>
        <w:tab/>
        <w:tab/>
        <w:tab/>
        <w:tab/>
        <w:t>22</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t>BIBLIOGRAPHY</w:t>
        <w:tab/>
        <w:tab/>
        <w:tab/>
        <w:tab/>
        <w:tab/>
        <w:tab/>
        <w:tab/>
        <w:tab/>
        <w:tab/>
        <w:t>23</w:t>
      </w:r>
    </w:p>
    <w:p>
      <w:pPr>
        <w:pStyle w:val="Normal"/>
        <w:spacing w:lineRule="auto" w:line="36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t>Social Psycholog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cial psychology is defined as the methodical study of how the thoughts, feelings, and behaviours of individuals are influenced by the actual, fictional, and implied presence of others, 'imagined' and 'implied presences' thereby referring to the internalized social norms that human beings are influenced even when they are alone. Social psychologists naturally describe human behaviours as a result of the relationship between mental state and social situation, studying the conditions under which thoughts, feelings, and behaviours happen and how these variables influence social interactions</w:t>
      </w:r>
      <w:r>
        <w:rPr>
          <w:rFonts w:cs="Times New Roman" w:ascii="Times New Roman" w:hAnsi="Times New Roman"/>
        </w:rPr>
        <w:t>.</w:t>
      </w:r>
      <w:r>
        <w:rPr>
          <w:rFonts w:cs="Times New Roman" w:ascii="Times New Roman" w:hAnsi="Times New Roman"/>
          <w:sz w:val="24"/>
          <w:szCs w:val="24"/>
        </w:rPr>
        <w:t xml:space="preserve"> Social psychology is said to have joined the gap between psychology and sociology to a degree, but a division still exists between the two fields of study. On the other hand, sociological approaches to psychology remain an important counterpart to conformist psychological research that seeks to explain what is meant by artificial intelligence (AI). Artificial intelligence is the intelligence established by machines with the use of technology, as contrasting to a natural intelligence that is exhibited by animals including human beings. Artificial intelligence also explains social actions and personality, Freud, Breuer and the theory of repression, and Freud's theory of psychosexual developmen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s Artificial Intelligence Intellig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tificial intelligence (AI) is seen as the intelligence demonstrated by machines through the use of technology, as opposed to a natural intelligence that is exhibited by animals including human beings. Prominent artificial intelligence resources explain that field of study as the "intelligent agent" of a system that sees its surroundings and takes actions that make the best use of its chance of realizing set goals and aspirations. Some outstanding interpretations use the term "artificial intelligence" to describe machines that impersonate cognitive functions that are associated with the human mind, such as learning and resolving problems and challenges, but this assertion is rejected by most artificial intelligence researchers. Artificial intelligence applications encompass advanced web search engines like google, recommendation systems that are used by YouTube, Amazon, and Netflix, understanding human speech such as Siri and Alexa, self-driving cars like Tesla, computerized decision-making, and competing at the highest level in strategic game systems such as chess and Go. In 1956, artificial intelligence was founded as an educational discipline, and ever since has witnessed several waves of hopefulness that had turned to be disappointment and loss of funding, and had given in to new approaches, success, and renewed funding means. Some researchers have rejected many different approaches since its establishment including the simulation of the brain, modeling human problem-solving capabilities, formal logic and reasoning, large databases of knowledge, and emulating animal behaviour. In the earlier decades of the 21st century, extremely mathematical-statistical machine learning has dominated the field, and this technique has proved to be highly fruitful, which has helped resolve many challenging issues throughout industry and academ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various sub-fields of artificial intelligence research are concentrated on particular set goals and objectives that make use of specific tools. Some of the traditional goals of artificial intelligence include; reasoning, knowledge representation, planning, learning, natural language processing, perception, and the ability to move and manipulate objects. However, general intelligence of being able to solve arbitrary problems and challenges is among artificial intelligence's long-term set goals and aspirations. To resolve these problems and challenges as they evolve, artificial intelligence researchers have adapted and integrated a variety of problem-solving techniques including; search and mathematical optimization, formal logic, artificial neural networks, and methods founded on statistics, probability, and economics.</w:t>
      </w:r>
    </w:p>
    <w:p>
      <w:pPr>
        <w:pStyle w:val="Normal"/>
        <w:rPr>
          <w:rFonts w:ascii="Times New Roman" w:hAnsi="Times New Roman" w:cs="Times New Roman"/>
          <w:sz w:val="24"/>
          <w:szCs w:val="24"/>
        </w:rPr>
      </w:pPr>
      <w:r>
        <w:rPr>
          <w:rFonts w:cs="Times New Roman" w:ascii="Times New Roman" w:hAnsi="Times New Roman"/>
          <w:sz w:val="24"/>
          <w:szCs w:val="24"/>
        </w:rPr>
        <w:t>GOALS OF ARTIFICIAL INTELLIGENCE</w:t>
      </w:r>
    </w:p>
    <w:p>
      <w:pPr>
        <w:pStyle w:val="Normal"/>
        <w:rPr/>
      </w:pPr>
      <w:r>
        <w:rPr>
          <w:rFonts w:cs="Times New Roman" w:ascii="Times New Roman" w:hAnsi="Times New Roman"/>
          <w:b/>
          <w:sz w:val="24"/>
          <w:szCs w:val="24"/>
        </w:rPr>
        <w:t>Reasoning, Problem Solving</w:t>
      </w:r>
    </w:p>
    <w:p>
      <w:pPr>
        <w:pStyle w:val="Normal"/>
        <w:spacing w:lineRule="auto" w:line="360"/>
        <w:ind w:firstLine="720"/>
        <w:jc w:val="both"/>
        <w:rPr/>
      </w:pPr>
      <w:r>
        <w:rPr>
          <w:rFonts w:cs="Times New Roman" w:ascii="Times New Roman" w:hAnsi="Times New Roman"/>
          <w:sz w:val="24"/>
          <w:szCs w:val="24"/>
        </w:rPr>
        <w:t>Early researchers advanced algorithms that followed step-by-step reasoning that human beings use when they are resolving puzzles or making logical deductions at any period. By the late 1980s and 1990s, artificial intelligence research had disclosed approaches to deal with and manage uncertain or incomplete information, thereby employing concepts from probability and economics. It was noticed that many of these algorithms evidenced to be insufficient to resolve large reasoning problems and challenges because they encountered a "combinatorial explosion" thereby becoming exponentially sluggish as the problems and challenges became larger and unbearable. Human beings rarely used the step-by-step deduction that early artificial intelligence research could model and that they were resolving most of their problems and challenges using fast, intuitive judgments.</w:t>
      </w:r>
    </w:p>
    <w:p>
      <w:pPr>
        <w:pStyle w:val="Normal"/>
        <w:rPr/>
      </w:pPr>
      <w:r>
        <w:rPr>
          <w:rFonts w:cs="Times New Roman" w:ascii="Times New Roman" w:hAnsi="Times New Roman"/>
          <w:b/>
          <w:sz w:val="24"/>
          <w:szCs w:val="24"/>
        </w:rPr>
        <w:t>Knowledge Represent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nowledge representations and knowledge engineering permit artificial intelligence programmes to respond to questions intelligently and accurately thereby making inferences about real-world facts. A representation of "what exists" is an ontology; the set of objects, relations, concepts, and properties formally described so that software agents can interpret them. Upper ontology is the most general ontology that attempts to provide a basis for all other knowledge and acts as a mediator between domain ontologies that cover specific knowledge about a particular knowledge domain. A good and effective intelligent programme would also need access to commonsense knowledge, thus a set of facts that an average person knows. The semantics of an ontology is typically represented in descriptive logical reasoning such as the “Web Ontology Language”</w:t>
      </w:r>
      <w:r>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anning</w:t>
      </w:r>
    </w:p>
    <w:p>
      <w:pPr>
        <w:pStyle w:val="Normal"/>
        <w:spacing w:lineRule="auto" w:line="360"/>
        <w:ind w:firstLine="720"/>
        <w:jc w:val="both"/>
        <w:rPr/>
      </w:pPr>
      <w:r>
        <w:rPr>
          <w:rFonts w:cs="Times New Roman" w:ascii="Times New Roman" w:hAnsi="Times New Roman"/>
          <w:sz w:val="24"/>
          <w:szCs w:val="24"/>
        </w:rPr>
        <w:t xml:space="preserve">An agent of artificial intelligence can plan to make a depiction of the state of the world, makes forecasts about how their actions will change, and make choices that maximize the value of the available choices. In classical planning to resolve problems and challenges, the agent can assume that it is the only system acting in the world that allows the agent to be sure of the consequences of its actions. However, if the agent is not the only actor, then it needs an agent reasoning under uncertainty, and continuously re-assess its environment and be adapted. Also in artificial intelligence, multi-agent planning uses the cooperation and competition of many agents to realize a given goal and objecti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arning</w:t>
      </w:r>
    </w:p>
    <w:p>
      <w:pPr>
        <w:pStyle w:val="Normal"/>
        <w:spacing w:lineRule="auto" w:line="360"/>
        <w:ind w:firstLine="720"/>
        <w:jc w:val="both"/>
        <w:rPr/>
      </w:pPr>
      <w:r>
        <w:rPr>
          <w:rFonts w:cs="Times New Roman" w:ascii="Times New Roman" w:hAnsi="Times New Roman"/>
          <w:sz w:val="24"/>
          <w:szCs w:val="24"/>
        </w:rPr>
        <w:t>Machine learning (ML), which is a basic notion of artificial intelligence research since the field's inception, has to do with the study of computer algorithms that improves automatically through experience and frequent engagement. In machine learning, unverified learning finds outlines in a stream of input whereas supervised learning on the other hand needs human beings to label the input data first, and this comes in two main variations which are; classification and numerical regression. Classification is also used to control what category something feels right thus, the programme sees several examples of things from several categories and will learn to categorize new inputs.</w:t>
      </w:r>
    </w:p>
    <w:p>
      <w:pPr>
        <w:pStyle w:val="Normal"/>
        <w:spacing w:lineRule="auto" w:line="360"/>
        <w:jc w:val="both"/>
        <w:rPr/>
      </w:pPr>
      <w:r>
        <w:rPr>
          <w:rFonts w:cs="Times New Roman" w:ascii="Times New Roman" w:hAnsi="Times New Roman"/>
          <w:b/>
          <w:sz w:val="24"/>
          <w:szCs w:val="24"/>
        </w:rPr>
        <w:t>Natural Language Processing</w:t>
      </w:r>
    </w:p>
    <w:p>
      <w:pPr>
        <w:pStyle w:val="Normal"/>
        <w:spacing w:lineRule="auto" w:line="360"/>
        <w:ind w:firstLine="720"/>
        <w:jc w:val="both"/>
        <w:rPr/>
      </w:pPr>
      <w:r>
        <w:rPr>
          <w:rFonts w:cs="Times New Roman" w:ascii="Times New Roman" w:hAnsi="Times New Roman"/>
          <w:sz w:val="24"/>
          <w:szCs w:val="24"/>
        </w:rPr>
        <w:t>Under artificial intelligence, natural language processing (NLP) permits machines to read and understand human language at any point in time. A sufficiently powerful natural language processing system permits a natural language user interface and the acquisition of knowledge directly from human-written sources. Some of the forthright applications of natural language processing embraces; information retrieval, question answering, and machine trans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ception</w:t>
      </w:r>
    </w:p>
    <w:p>
      <w:pPr>
        <w:pStyle w:val="Normal"/>
        <w:spacing w:lineRule="auto" w:line="360"/>
        <w:ind w:firstLine="720"/>
        <w:jc w:val="both"/>
        <w:rPr/>
      </w:pPr>
      <w:r>
        <w:rPr>
          <w:rFonts w:cs="Times New Roman" w:ascii="Times New Roman" w:hAnsi="Times New Roman"/>
          <w:sz w:val="24"/>
          <w:szCs w:val="24"/>
        </w:rPr>
        <w:t>Machine perception can be defined as the ability to use input from sensors such as cameras, microphones, wireless signals, sonar, radar, and tactile sensors to infer aspects of the world. Some means by which the application of machine perception may include speech recognition, facial recognition, and object recogni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otion and Manipulation</w:t>
      </w:r>
    </w:p>
    <w:p>
      <w:pPr>
        <w:pStyle w:val="Normal"/>
        <w:spacing w:lineRule="auto" w:line="360"/>
        <w:ind w:firstLine="720"/>
        <w:jc w:val="both"/>
        <w:rPr/>
      </w:pPr>
      <w:r>
        <w:rPr>
          <w:rFonts w:cs="Times New Roman" w:ascii="Times New Roman" w:hAnsi="Times New Roman"/>
          <w:sz w:val="24"/>
          <w:szCs w:val="24"/>
        </w:rPr>
        <w:t>Artificial intelligence is impressively used in robotics. Localization has to do with how a robot knows its location and maps out its environment when given a minor, motionless, and visible environment. Nonetheless, an active environment such as what goes on in endoscopy thus the interior of a patient's breathing body poses a greater challenge. Motion planning has to do with the process of breaking down a movement task into "primitives" such as individual joint movements. Such movement often involves compliant motion, thus a process where movement needs the keeping of physical contact with an object. Robots can learn from experience how to move efficiently despite the presence of resistance and gear slippag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cial Intelligence</w:t>
      </w:r>
    </w:p>
    <w:p>
      <w:pPr>
        <w:pStyle w:val="Normal"/>
        <w:spacing w:lineRule="auto" w:line="360"/>
        <w:ind w:firstLine="720"/>
        <w:jc w:val="both"/>
        <w:rPr/>
      </w:pPr>
      <w:r>
        <w:rPr>
          <w:rFonts w:cs="Times New Roman" w:ascii="Times New Roman" w:hAnsi="Times New Roman"/>
          <w:sz w:val="24"/>
          <w:szCs w:val="24"/>
        </w:rPr>
        <w:t>Affective computing is an interdisciplinary umbrella that involves systems that identify, interpret, process, and simulate human feelings, emotions and moods at all times. Some virtual helpers are automated to speak conversationally or even to tease amusingly thereby making them give the impression that is more sensitive to the emotional dynamics of human interaction or otherwise facilitate human-computer communication. However, this tends to give naïve users an impractical formation of how intelligent existing computer agents 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ral Intelligence</w:t>
      </w:r>
    </w:p>
    <w:p>
      <w:pPr>
        <w:pStyle w:val="Normal"/>
        <w:spacing w:lineRule="auto" w:line="360"/>
        <w:ind w:firstLine="720"/>
        <w:jc w:val="both"/>
        <w:rPr/>
      </w:pPr>
      <w:r>
        <w:rPr>
          <w:rFonts w:cs="Times New Roman" w:ascii="Times New Roman" w:hAnsi="Times New Roman"/>
          <w:sz w:val="24"/>
          <w:szCs w:val="24"/>
        </w:rPr>
        <w:t>It has been established that a machine with general intelligence can resolve a wide variety of problems and challenges with extensiveness and resourcefulness that are uniform to human intelligence, though there are several competing ideas about how to advance artificial general intelligence. It is argued by Hans Moravec and Marvin Minsky that, work in different individual domains can be merged into an advanced multi-agent system or cognitive architecture with general intelligence. Another person named Pedro Domingos hoped that there was a theoretically candid, but mathematically difficult, "master algorithm" that could lead to artificial general intelligence. Other researchers also believed that anthropomorphic features like an artificial brain or simulated child development will someday reach a serious point where general intelligence ari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lica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is a fact that artificial intelligence is relevant to any intellectual mission. Modern artificial intelligence techniques are universal and are many to be listed at this point. Many times, a technique that reaches mainstream use is no longer seen as artificial intelligence and this phenomenon is described as the artificial intelligence outcome. </w:t>
      </w:r>
      <w:r>
        <w:rPr/>
        <w:t>As of 2010, artificial intelligence applications had been at the center of most commercially successful areas of computing, and have become a universal feature of our daily life.  The uses of artificial intelligence include search engines such as Google search that targets online advertisements, recommendation systems that are offered by Netflix, YouTube, and Amazon, driving internet traffic which also looks at advertising using AdSense and Facebook, etc. as of the year 2020, natural language processing systems such as the enormous GPT-3 were matching human performance on pre-existing standards, although without the system attaining common sense understanding of the contents of the said standards.</w:t>
      </w:r>
    </w:p>
    <w:p>
      <w:pPr>
        <w:pStyle w:val="Normal"/>
        <w:rPr/>
      </w:pPr>
      <w:r>
        <w:rPr/>
        <w:t>PHILOSOPHY</w:t>
      </w:r>
    </w:p>
    <w:p>
      <w:pPr>
        <w:pStyle w:val="Normal"/>
        <w:rPr/>
      </w:pPr>
      <w:r>
        <w:rPr>
          <w:b/>
        </w:rPr>
        <w:t>Thinking vs. Acting: The Turing Test</w:t>
      </w:r>
    </w:p>
    <w:p>
      <w:pPr>
        <w:pStyle w:val="Normal"/>
        <w:spacing w:lineRule="auto" w:line="360"/>
        <w:ind w:firstLine="720"/>
        <w:jc w:val="both"/>
        <w:rPr/>
      </w:pPr>
      <w:r>
        <w:rPr>
          <w:rFonts w:cs="Times New Roman" w:ascii="Times New Roman" w:hAnsi="Times New Roman"/>
          <w:sz w:val="24"/>
          <w:szCs w:val="24"/>
        </w:rPr>
        <w:t>In 1950, Alan Turing wrote "I propose to consider the question “can machines think?". He suggested changing the question from whether a machine "thinks", to "whether or not machinery can show intelligent behaviour". The only thing noticeable is the behaviour of a machine therefore, it does not matter if the machine is conscious, or has a mind, or whether the intelligence is merely a "simulation" and not "the real thing". He observed that we also do not know some of these issues about other people and that we spread a "polite convention" that they are actually "thinking", and this idea constitutes the foundation of the Turing test.</w:t>
      </w:r>
    </w:p>
    <w:p>
      <w:pPr>
        <w:pStyle w:val="Normal"/>
        <w:spacing w:lineRule="auto" w:line="360"/>
        <w:jc w:val="both"/>
        <w:rPr/>
      </w:pPr>
      <w:r>
        <w:rPr>
          <w:rFonts w:cs="Times New Roman" w:ascii="Times New Roman" w:hAnsi="Times New Roman"/>
          <w:sz w:val="24"/>
          <w:szCs w:val="24"/>
        </w:rPr>
        <w:t>Acting Humanly vs. Acting Intelligently: Intelligent Agents</w:t>
      </w:r>
    </w:p>
    <w:p>
      <w:pPr>
        <w:pStyle w:val="Normal"/>
        <w:spacing w:lineRule="auto" w:line="360"/>
        <w:ind w:firstLine="720"/>
        <w:jc w:val="both"/>
        <w:rPr/>
      </w:pPr>
      <w:r>
        <w:rPr>
          <w:rFonts w:cs="Times New Roman" w:ascii="Times New Roman" w:hAnsi="Times New Roman"/>
          <w:sz w:val="24"/>
          <w:szCs w:val="24"/>
        </w:rPr>
        <w:t xml:space="preserve">John McCarthy who is the originator of artificial intelligence had said that "artificial intelligence is not, by definition, simulation of human intelligence". Others like Russell and Norvig had agreed to that statement and criticized the Turing test. They also had stated that "aeronautical engineering texts do not define the goal of their field as making machines that fly so exactly like pigeons that they can fool other pigeons.”  Other researchers and analysts do not agree and argued that artificial intelligence must trigger natural intelligence by learning psychology or neurobiology. The intelligent agent paradigm clarifies intelligent behaviour in general without referring to human beings. An intelligent agent is said to be a system that observes its environment and takes actions that maximize its chances of success. In other words, any system that has goal-directed behaviour can be said to be an intelligent agent. It can be as simple as the thermostat in a cooling system or as complex as the human being.  Bigger and larger systems such as firms, states, etc. cannot be left ou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VALUATING APPROACHES TO ARTIFICIAL INTELLIGENCE</w:t>
      </w:r>
    </w:p>
    <w:p>
      <w:pPr>
        <w:pStyle w:val="Normal"/>
        <w:spacing w:lineRule="auto" w:line="360"/>
        <w:rPr/>
      </w:pPr>
      <w:r>
        <w:rPr>
          <w:rFonts w:cs="Times New Roman" w:ascii="Times New Roman" w:hAnsi="Times New Roman"/>
          <w:b/>
          <w:sz w:val="24"/>
          <w:szCs w:val="24"/>
        </w:rPr>
        <w:t>Symbolic Artificial Intelligence and its Limits</w:t>
      </w:r>
    </w:p>
    <w:p>
      <w:pPr>
        <w:pStyle w:val="Normal"/>
        <w:spacing w:lineRule="auto" w:line="360"/>
        <w:ind w:firstLine="720"/>
        <w:jc w:val="both"/>
        <w:rPr/>
      </w:pPr>
      <w:r>
        <w:rPr>
          <w:rFonts w:cs="Times New Roman" w:ascii="Times New Roman" w:hAnsi="Times New Roman"/>
          <w:sz w:val="24"/>
          <w:szCs w:val="24"/>
        </w:rPr>
        <w:t>Symbolic artificial intelligence is that simulation at the high level with mindful cognitive and mental capabilities that people use when they solve puzzles, express legal reasoning, and work out mathematical problems. They were highly favourable at intelligent responsibilities such as algebra or intelligent quotient tests. Newell and Simon in the 1960s proposed the physical symbol systems hypothesis: According to them, a physical symbol system has the essential and adequate means of general intelligent action. However, the symbolic approach was unsuccessful on many tasks that human beings resolve effortlessly such as learning, recognizing an object, or commonsense reasoning. Moravec's paradox is the discovery that high-level intelligent responsibilities were easy for artificial intelligence, but low-level inborn responsibilities were extremely difficult and much challenging. Hubert Dreyfus, who was a philosopher argued in the 1960s that human skill hinges on unconscious character rather than conscious symbol manipulation, and on having a feeling of the situation, rather than clear symbolic knowledge. Although his arguments were mocked at and overlooked when they were first presented, finally artificial intelligence research came to agree with that submiss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hat makes an Event Soc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cial event denotes an activity consisting of a gathering given by an organized group within the community such as a church, school, cultural troupe, civic, or government organization. It can also be dances, mixers, receptions, banquets, and rush parties held by human beings. However, business and other repetitive meetings are not considered social events unless such meetings become so as a result of the activity itself. A social event can also be understood to be such an event that involves a public performance at the place where entertainment is provided, a competition where winners are considered, a team-building exercise of individuals, a year-end function, a sporting event, or budget vote banquets. The social worker is someone with a master's or further advanced degree from a social work educational programme accredited and approved as provided in RCW 18.320.010.</w:t>
      </w:r>
    </w:p>
    <w:p>
      <w:pPr>
        <w:pStyle w:val="Normal"/>
        <w:spacing w:lineRule="auto" w:line="360"/>
        <w:ind w:firstLine="720"/>
        <w:jc w:val="both"/>
        <w:rPr/>
      </w:pPr>
      <w:r>
        <w:rPr>
          <w:rFonts w:cs="Times New Roman" w:ascii="Times New Roman" w:hAnsi="Times New Roman"/>
          <w:sz w:val="24"/>
          <w:szCs w:val="24"/>
        </w:rPr>
        <w:t>Social events may be congregated into two types in which in both cases, people are expected to interact, and also focus their attention on certain central events. The first is “invitation only” and under this type, someone decides that a specific combination of individuals interact successfully around an identified event of particular interest to them such as a birthday celebration, wedding ceremony, etc. The second type of social event is “open door” and here, everybody is welcomed, such as what is done in most church services, grand openings of institutions, county fairs, etc. People are expected to interact according to certain rules and customs, such as polite speech, provision of reasonable assistance when requested, cooperative navigation of tight spaces like doorways, et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rsonality</w:t>
      </w:r>
    </w:p>
    <w:p>
      <w:pPr>
        <w:pStyle w:val="Normal"/>
        <w:spacing w:lineRule="auto" w:line="360"/>
        <w:ind w:firstLine="720"/>
        <w:jc w:val="both"/>
        <w:rPr/>
      </w:pPr>
      <w:r>
        <w:rPr>
          <w:rFonts w:cs="Times New Roman" w:ascii="Times New Roman" w:hAnsi="Times New Roman"/>
          <w:sz w:val="24"/>
          <w:szCs w:val="24"/>
        </w:rPr>
        <w:t>Personality can be defined as the set of behaviours, cognitions, and emotional patterns that grow from biological and environmental factors. Although there has not been any agreed definition for personality, most theories emphasize motivation and psychological interactions of people and their environment. From the trait-based personality theories, Raymond Cattell looked at personality as traits that forecast an individual's behaviour while behaviourally-based methods look at personality as acquired learning skills and habits. Personality psychology attempts to explain the tendencies that motivate and influence behaviour. Psychologists on the other hand have taken many different methods to the study of personality that include biological and cognitive learning, trait-based theories, as well as psychodynamic and humanistic methods. Modern ideas on personality such as the temperament and character inventory have recommended four basic temperaments that are believed to reflect basic and automatic responses to hazard and recompense depending on associative learning activities. The four temperaments which include harm avoidance, reward dependence, novelty-seeking, and persistence are in a way similar to ancient conceptions of melancholic, sanguine, choleric, and phlegmatic personality types, although the temperaments mirror magnitudes rather than distance categories. The harm avoidance trait has been recognized and associated with increased reactivity in inward-looking networks. Novelty seeking has also been associated with reduced activity in inward-looking salience networks, increased striatal connectivity. It also correlates with dopamine synthesis capacity in the striatum and reduced auto receptor availability in the midbrain. Reward dependence on the other hand has also been linked with the oxytocin system, with increased concentration of plasma oxytocin being observed, as well as increased volume in oxytocin-related regions of the hypothalamus. Persistence has been linked with increased striatal connectivity, increased initiation of ventral striatal-orbitofrontal-anterior cingulate circuits, as well as increased salivary amylase levels indicative of increased noradrenergic tone.</w:t>
      </w:r>
    </w:p>
    <w:p>
      <w:pPr>
        <w:pStyle w:val="Normal"/>
        <w:rPr>
          <w:rFonts w:ascii="Times New Roman" w:hAnsi="Times New Roman" w:cs="Times New Roman"/>
          <w:b/>
          <w:b/>
          <w:sz w:val="24"/>
          <w:szCs w:val="24"/>
        </w:rPr>
      </w:pPr>
      <w:r>
        <w:rPr>
          <w:rFonts w:cs="Times New Roman" w:ascii="Times New Roman" w:hAnsi="Times New Roman"/>
          <w:b/>
          <w:sz w:val="24"/>
          <w:szCs w:val="24"/>
        </w:rPr>
        <w:t>Environmental Influen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esearch has shown that personality traits are more easily influenced by environmental factors than how researchers had originally believed. Personality differences predict the occurrence of life experiences. A study has shown how the home environment influences personality, specifically the types of parents a person has can affect and shape their personality. One study of Mary Ainsworth's strange situation experiment showcased how babies responded to having their mother leaving them alone in a room with a stranger. The different styles of attachment Ainsworth branded were secure, ambivalent, avoidant, and disorganized. Thus, children who were firmly attached tend to be more trusting, sociable, and more confident in their day-to-day life engagement. Also, disorganized children were reported to have higher levels of anxiety, anger, and risk-taking behaviou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other research group named Judith Rich Harris's group socialization theory declares that an individual's peer groups, rather than parental figures, are the main influence of personality and behaviour in adulthood. Also, Intra and Intergroup processes, not dyadic relationships such as parent-child relationships, are more responsible for the transmission of culture and environmental modification of children's personality characteristics. This theory points at the peer group representing the environmental influence on a child's personality rather than the parental style or home environment. Other studies also propose that a shared family environment between siblings has less influence on personality than the individual experiences of each child. It assumes that identical twins have similar personalities largely because they share the same genetic makeup rather than their shared environment conditio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re have been new discussions on studying personality in different cultures. Some people have the idea that personality comes entirely from culture and therefore, there can be no meaningful study in cross-culture study whilst many believe that some elements are shared by all cultures and an effort is being made to demonstrate the cross-cultural applicability. The use of cross-cultural assessment rests on the universality of personality traits, which is whether there are common traits among human beings regardless of culture or any other factors. If we can find a common foundation of personality, then personality can be studied based on human traits rather than within certain cultures. If personality traits are special to the individual culture, then it can be reasoned that different traits should be apparent in different cultur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emperament and Philosophy</w:t>
      </w:r>
    </w:p>
    <w:p>
      <w:pPr>
        <w:pStyle w:val="Normal"/>
        <w:spacing w:lineRule="auto" w:line="360"/>
        <w:ind w:firstLine="720"/>
        <w:jc w:val="both"/>
        <w:rPr/>
      </w:pPr>
      <w:r>
        <w:rPr>
          <w:rFonts w:cs="Times New Roman" w:ascii="Times New Roman" w:hAnsi="Times New Roman"/>
          <w:sz w:val="24"/>
          <w:szCs w:val="24"/>
        </w:rPr>
        <w:t>William James debated that temperament clarifies a great deal of the disagreements in the history of philosophy by arguing that it is very influential evidence in the arguments of philosophers. Despite seeking only objective reasons for their deductions, James argued that the temperament of philosophers influenced their philosophy. Temperament thus regarded is equal to a bias. James explained that such bias was a consequence of the trust philosophers place in their temperament. He thought the significance of his observation lay because in philosophy an objective measure of success is whether philosophy is special to its philosopher or not and whether a philosopher is dissatisfied with any other way of seeing things or not. James further argued that temperament may be the basis of several divisions in academia but focused on philosophy in his 1907 lectures on pragmatism. James' lecture of 1907 shaped a sort of trait theory of the pragmatist and rationalist camps of philosophy. As research has shown in most contemporary trait theories, the traits of each camp are described by James as distinct and opposite, and maybe possessed in different proportions on a range, and thus characterize the personality of philosophers of each camp. James stated that the "mental make-up" of the rationalist philosophers is described as "tender-minded" and "going by "principles," and that of the pragmatist philosophers is described as "tough-minded" and "going by "facts." According to James, the temperament of rationalist philosophers varied basically from the temperament of pragmatist philosophers of his day. Thus, the tendency of a rationalist philosopher toward refinement and shallowness never satisfied a pragmatist's temper of mind. Rationalism frequently leads to the creation of closed systems, and such optimism is considered inconsequential by the fact-loving mind, for whom perfection is far off. Rationalism in this situation is thus regarded as pretension, and temperament most inclined to abstra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agmatists twig with the external senses rather than logic. John Locke, a British pragmatist explanation of personal identity offers an example of what James referred to in his submission and stance. Locke explains the identity of a person, as the personality, on the grounds of an exact definition of identity, by which the meaning of identity differs according to what it is being applied to. Thus, according to Locke, the identity of a person is quite separate from the identity of a man, woman, or substance. Locke further concludes that consciousness is personality because "it accompanies always thinking, it is that which makes everyone to be what he calls self," and thus relics constant in different places at different times. The biological basis of personality is the theory that assumes that anatomical structures located in the brain contribute to personality traits. This springs from neuropsychology, which studies how the structure of the brain relates to various psychological processes and behaviours. In human beings, the frontal lobes are in charge of human foresight and anticipation, and the occipital lobes are also in charge of processing visual information. Certain physiological functions such as hormone secretion also affect personality development. The hormone testosterone is important for sociability, affectivity, aggressiveness, and sexuality in human beings. In addition, studies also display that the expression of a personality trait rests on the volume of the brain cortex that it is associated wi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EUD’S DEBT TO DARW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rwin and the Sexologis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ulloway sets out to correct supposed errors in Darwin’s submission. Sulloway argued that Darwin expected Freud on several issues and that Darwin was a proto-Freudian, and that certain of Freud’s mature psychoanalytic ideas, when examined carefully, turned out to be much more Darwinian than has generally been documented. Consequently, Sulloway tries to integrate Darwin and Freud’s two most important revolutionaries in the history of scientific thought into closer intellectual proximity. Whether this tactic results in Freud’s subordination to Darwin or his unpardonable promotion to the status of a scientist of equal genius is a question of view.  Nonetheless, for Sulloway, Freud is Darwin’s most important intellectual heir. Along with childhood emotions, the other supposed Freudian topic followed by Darwin was sex. Sulloway had in mind Darwin’s theory of sexual selection, according to which the existence of physical traits with no clear value for survival can be explained in terms of their differential effect on reproduction. That is the colourful but seemingly useless ornamental plumage of male birds helps them to attract females. Sulloway proposed that Darwin’s theory was responsible for the broad outpouring of intellectual interest in sex during the late 19th century, and by implication for Freud’s sexual ideas as well. Although, Darwin’s theory could easily reproduce that interest; it is not necessarily its source. Furthermore, the theory of sexual selection is in no way distinctively Freudian and plays no role in Freud’s sexual teachings. In the end, Sulloway must gratify himself with the loud judgment that Darwin gave a theoretical rationale for the time-honoured dictum about love and hunger ruling the world. As this might be, the ultimate justification for Sulloway’s belief is that Darwin probably might have done more work than any other individual to pave the way for Sigmund Freud and the psychoanalytic revolution. Sulloway enumerates three passages as evidence that Freud drew on phylogenetic considerations to support his start of the oral and anal stages. Lamentably, the passages do not prove that the phylogenetic debate was the real source of Freud’s conviction. On the contrary, Freud’s language points to an altogether different conclusion, to wittiness that the phylogenetic debate was for him something of an afterthought, a welcome crutch perhaps, but hardly the clinching evidence or the true basis for his persuasion. One of these passages appears in a section added to the 1915 edition of the “Three Essays” on the “Theory of Sexuality”, the most methodical and thorough exposition of his ideas about sexual life, and so presumably the place where Freud could have been expected to deliver the strongest case for his particular conception of infantile sexuality. It reads as follows: “We shall give the name of pregenital to the organizations of sexual life in which the genital zones have not yet taken over their predominant part. We have previously identified two such organizations thus oral and the anal which almost seemed as though they were harking back to early animal forms of life.” This is an inquisitively crisp and impromptu way to draw attention to what, in Sulloway’s estimation, granted the all-important inspiration for Freud’s most controversial claim</w:t>
      </w:r>
      <w:r>
        <w:rPr/>
        <w:t>.</w:t>
      </w:r>
    </w:p>
    <w:p>
      <w:pPr>
        <w:pStyle w:val="Normal"/>
        <w:spacing w:lineRule="auto" w:line="360"/>
        <w:ind w:firstLine="720"/>
        <w:jc w:val="both"/>
        <w:rPr/>
      </w:pPr>
      <w:r>
        <w:rPr>
          <w:rFonts w:cs="Times New Roman" w:ascii="Times New Roman" w:hAnsi="Times New Roman"/>
          <w:sz w:val="24"/>
          <w:szCs w:val="24"/>
        </w:rPr>
        <w:t>The “three essays” brings the unique impression that the real source of his conviction was not, as Sulloway would have it, the indefinable biogenetic law but the observable and contemporary fact that the mouth and anus persist as organs of sexual gratification among adults, particularly in kissing and anal intercourse. Freud asked consequently, why these activities play such a noteworthy role in the sexual lives of grown-ups, when they are not essential to intercourse and thus to reproduction. He answered that the mouth and anus can easily be restored as organs of sexual gratification because they have already been such in infancy. Sulloway abandons this line of reasoning, powerfully advanced because it rendered his hypothesis about a phylogenetic source of Freud’s conviction largely surplus. Even if we think that Freud has perhaps chosen to suppress the real evolutionary rationale for his belief and to present his clinical argument merely as a disguise, then one must inquire why he allowed himself even the passing allusion to “early animal forms of life” cited by Sulloway.</w:t>
      </w:r>
    </w:p>
    <w:p>
      <w:pPr>
        <w:pStyle w:val="Normal"/>
        <w:spacing w:lineRule="auto" w:line="360"/>
        <w:jc w:val="both"/>
        <w:rPr/>
      </w:pPr>
      <w:r>
        <w:rPr>
          <w:rFonts w:cs="Times New Roman" w:ascii="Times New Roman" w:hAnsi="Times New Roman"/>
          <w:b/>
        </w:rPr>
        <w:t>Freud, Breuer and the Theory of Repression</w:t>
      </w:r>
    </w:p>
    <w:p>
      <w:pPr>
        <w:pStyle w:val="Normal"/>
        <w:spacing w:lineRule="auto" w:line="360"/>
        <w:ind w:firstLine="720"/>
        <w:jc w:val="both"/>
        <w:rPr/>
      </w:pPr>
      <w:r>
        <w:rPr>
          <w:rFonts w:cs="Times New Roman" w:ascii="Times New Roman" w:hAnsi="Times New Roman"/>
        </w:rPr>
        <w:t>As a main concept of psychoanalysis, repression is understood as a defense instrument that "ensures that what is unacceptable to the conscious mind, and would if recalled arouse anxiety, is prevented from entering into it." From psychoanalytic theory, repression plays a major role in many mental illnesses and the psyche of the average person. Although there has been debate as to whether memory repression occurs, mainstream psychology grips that true memory repression occurs only very infrequently. Psychoanalysts were at first uninterested in attempts to study repression in laboratory settings, and later came to reject them but most psychoanalysts concluded that such attempts misrepresented the psychoanalytic concept of repression.</w:t>
      </w:r>
    </w:p>
    <w:p>
      <w:pPr>
        <w:pStyle w:val="Normal"/>
        <w:rPr/>
      </w:pPr>
      <w:r>
        <w:rPr>
          <w:b/>
        </w:rPr>
        <w:t>Sigmund Freud's Theory</w:t>
      </w:r>
    </w:p>
    <w:p>
      <w:pPr>
        <w:pStyle w:val="Normal"/>
        <w:spacing w:lineRule="auto" w:line="360"/>
        <w:ind w:firstLine="720"/>
        <w:jc w:val="both"/>
        <w:rPr/>
      </w:pPr>
      <w:r>
        <w:rPr>
          <w:rFonts w:cs="Times New Roman" w:ascii="Times New Roman" w:hAnsi="Times New Roman"/>
          <w:sz w:val="24"/>
          <w:szCs w:val="24"/>
        </w:rPr>
        <w:t xml:space="preserve">When Sigmund Freud was moving away from hypnosis, he advised his patients to remember the past in a conscious state, ”the very difficult and arduousness of the process led Freud to a crucial insight”. The intensiveness of his struggles to get his patients to recall memories led him to conclude that “there was some force that prevented them from becoming conscious and compelled them to remain unconscious...” pushed the pathogenetic experiences in question out of consciousness. Freud later then called the theory of repression "the cornerstone on which the whole structure of psychoanalysis rests". He outspread many of his early concepts with his mentor, Josef Breu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tages</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gmund Freud reasoned that there was “reason to assume that there is a primal repression, the first phase of repression, which consists in the psychical (ideational) representative of the instinct being denied entrance into the conscious”, as well as the second stage of repression, repression proper, which affects mental derivatives of the repressed representative; distinguished what he called a first stage of “primal repression from the case of repression proper". Freud stated that in the primary repression phase, “it is highly probable that the immediate precipitating causes of primal repressions are quantitative factors such as the earliest outbreaks of anxiety, which are of a very intense kind”. The child then realizes that acting on some desires may bring anxiety. Hence this anxiety leads to repression of the desired actions, and when it is adopted, the threat of punishment related to this form of anxiety becomes the superego, which then intercedes against the desires of the id. Freud anticipated that “it is perhaps the emergence of the super-ego which provides the line of demarcation between primal repression and after-pressure”.</w:t>
      </w:r>
    </w:p>
    <w:p>
      <w:pPr>
        <w:pStyle w:val="Normal"/>
        <w:rPr>
          <w:rFonts w:ascii="Times New Roman" w:hAnsi="Times New Roman" w:cs="Times New Roman"/>
          <w:b/>
          <w:b/>
          <w:sz w:val="24"/>
          <w:szCs w:val="24"/>
        </w:rPr>
      </w:pPr>
      <w:r>
        <w:rPr>
          <w:rFonts w:cs="Times New Roman" w:ascii="Times New Roman" w:hAnsi="Times New Roman"/>
          <w:b/>
          <w:sz w:val="24"/>
          <w:szCs w:val="24"/>
        </w:rPr>
        <w:t>Therapy</w:t>
        <w:tab/>
      </w:r>
    </w:p>
    <w:p>
      <w:pPr>
        <w:pStyle w:val="Normal"/>
        <w:spacing w:lineRule="auto" w:line="360"/>
        <w:ind w:firstLine="720"/>
        <w:jc w:val="both"/>
        <w:rPr/>
      </w:pPr>
      <w:r>
        <w:rPr>
          <w:rFonts w:cs="Times New Roman" w:ascii="Times New Roman" w:hAnsi="Times New Roman"/>
          <w:sz w:val="24"/>
          <w:szCs w:val="24"/>
        </w:rPr>
        <w:t>Freud defined some repression as abnormal repression or neurotic behaviour that happens when repression develops under the influence of the superego and the internalized feelings of anxiety, in ways leading to behaviour that is illogical, self-destructive, or antisocial. A psychotherapist may try to advance this behaviour by revealing and restoring the repressed aspects of the patient's mental processes to their conscious awareness thus, “assuming the role of mediator and peacemaker... to lift the repression”. In suitable circumstances, “repression is replaced by a condemning decision carried out along the best lines”, thereby reducing anxiety over the impulses involved.</w:t>
      </w:r>
    </w:p>
    <w:p>
      <w:pPr>
        <w:pStyle w:val="Normal"/>
        <w:rPr>
          <w:rFonts w:ascii="Times New Roman" w:hAnsi="Times New Roman" w:cs="Times New Roman"/>
          <w:b/>
          <w:b/>
          <w:sz w:val="24"/>
          <w:szCs w:val="24"/>
        </w:rPr>
      </w:pPr>
      <w:r>
        <w:rPr>
          <w:rFonts w:cs="Times New Roman" w:ascii="Times New Roman" w:hAnsi="Times New Roman"/>
          <w:b/>
          <w:sz w:val="24"/>
          <w:szCs w:val="24"/>
        </w:rPr>
        <w:t>Reactions</w:t>
        <w:tab/>
      </w:r>
    </w:p>
    <w:p>
      <w:pPr>
        <w:pStyle w:val="Normal"/>
        <w:spacing w:lineRule="auto" w:line="360"/>
        <w:ind w:firstLine="720"/>
        <w:jc w:val="both"/>
        <w:rPr/>
      </w:pPr>
      <w:r>
        <w:rPr>
          <w:rFonts w:cs="Times New Roman" w:ascii="Times New Roman" w:hAnsi="Times New Roman"/>
          <w:sz w:val="24"/>
          <w:szCs w:val="24"/>
        </w:rPr>
        <w:t>Freud's theory was dared by a philosopher named Jean-Paul Sartre who upheld that no device represses unsolicited thoughts. Since "all consciousness is conscious of itself" we will be aware of the process of repression, even if skilfully evading an issue. Another philosopher Thomas Baldwin also stated in The Oxford Companion to Philosophy (1995) that Sartre's argument that Freud's theory of repression is internally flawed is founded on a misunderstanding of Freud. The philosopher Roger Scruton also argued in “Sexual Desire” (1986) that Freud's theory of repression confutes the claim, made by Karl Popper and Ernest Nagel, that Freudian theory implies no testable observation and hence does not have genuine extrapolative power, since the theory has "strong empirical content" and implies testable consequences.</w:t>
      </w:r>
    </w:p>
    <w:p>
      <w:pPr>
        <w:pStyle w:val="Normal"/>
        <w:rPr>
          <w:rFonts w:ascii="Times New Roman" w:hAnsi="Times New Roman" w:cs="Times New Roman"/>
          <w:b/>
          <w:b/>
          <w:sz w:val="24"/>
          <w:szCs w:val="24"/>
        </w:rPr>
      </w:pPr>
      <w:r>
        <w:rPr>
          <w:rFonts w:cs="Times New Roman" w:ascii="Times New Roman" w:hAnsi="Times New Roman"/>
          <w:b/>
          <w:sz w:val="24"/>
          <w:szCs w:val="24"/>
        </w:rPr>
        <w:t>Repressed Memor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ne of the issues Freud attacked was the status of the “childhood memories" recuperated from repression in his therapy. Freud then settled that scenes from infancy are not always true and indeed, they are not true in the majority of cases. In few instances, they are the direct opposite of the historical truth that led to debates in the late 20th century about the status of such recovered memories with particular to child abuse of which many claimed that Freud had been wrong to neglect the reality of such recovered memories. While he accepted the realities of child abuse, a feminist Elaine Showalter regarded it as important that one has to differentiate between abuses remembered all along, abuse spontaneously remembered, abuse recovered in therapy, and that of the abuse suggested in therapy. Another woman who was a memory researcher by the name Elizabeth Loftus has also shown that it is possible to implant false memories in individuals and that it is possible to come and doubt the rationality of therapeutically recovered memories of sexual abuse. However, criminal prosecutors continue to present them as evidence in legal cases. There is an argument about the possibility of the repression of psychological trauma. Bearing in mind that some evidence suggests that adults who have been through overwhelming trauma can suffer a psychic numbing, blocking out the memory of or feeling about the catastrophe, it seems that the trauma more often strengthens memories due to sensitive emotional or physical sensations.  </w:t>
      </w:r>
    </w:p>
    <w:p>
      <w:pPr>
        <w:pStyle w:val="Normal"/>
        <w:jc w:val="both"/>
        <w:rPr/>
      </w:pPr>
      <w:r>
        <w:rPr>
          <w:rFonts w:cs="Times New Roman" w:ascii="Times New Roman" w:hAnsi="Times New Roman"/>
          <w:b/>
          <w:sz w:val="24"/>
          <w:szCs w:val="24"/>
        </w:rPr>
        <w:t>Freud's Theory of Psychosexual Development</w:t>
      </w:r>
    </w:p>
    <w:p>
      <w:pPr>
        <w:pStyle w:val="Normal"/>
        <w:spacing w:lineRule="auto" w:line="360"/>
        <w:ind w:firstLine="720"/>
        <w:jc w:val="both"/>
        <w:rPr/>
      </w:pPr>
      <w:r>
        <w:rPr>
          <w:rFonts w:cs="Times New Roman" w:ascii="Times New Roman" w:hAnsi="Times New Roman"/>
          <w:sz w:val="24"/>
          <w:szCs w:val="24"/>
        </w:rPr>
        <w:t>Psychosexual development is a central element of the psychoanalytic sexual drive theory when it comes to Freudian psychology. Sigmund Freud illustrated that personality developed through a series of childhood stages in which pleasure-seeking energies from the id became focused on certain erogenous areas which are recognized as areas of the body that are particularly sensitive to stimulation. To Freud, the five psychosexual stages are the oral, the anal, the phallic, the latent, and the genital, and each stage is associated with an erogenous zone that serves as a source of pleasure. Being unsatisfied at any particular stage can result in fixation whilst, being satisfied at any particular stage can result in a healthy personality. Freud projected that if the child experienced frustration at any of the psychosexual developmental stages, that child would experience anxiety that would continue into adulthood a neurosis that is a functional mental disorder. Freud observed that during the stages of early childhood development, the child's behaviour is oriented towards certain parts of his or her body either the mouth during breastfeeding or the anus during toilet training. Freud contended that adult neurosis often is entrenched in childhood sexuality, and consequently suggested that neurotic adult behaviours are displays of childhood sexual fantasies and desires. Thus, because human beings are born "polymorphously perverse", infants can derive sexual pleasure from any part of their bodies, and infant socialization directs the instinctual libidinal drives into adult heterosexuality. Given the anticipated timeline of childhood behaviour, he suggested "libido development" as a model of normal childhood sexual development, in which the child progresses through five psychosexual stages, that is; the oral, the anal, the phallic, the latent, and the genital at which the source of pleasure is at different erogenous zone during development.</w:t>
      </w:r>
    </w:p>
    <w:p>
      <w:pPr>
        <w:pStyle w:val="Normal"/>
        <w:spacing w:lineRule="auto" w:line="360"/>
        <w:jc w:val="both"/>
        <w:rPr/>
      </w:pPr>
      <w:r>
        <w:rPr>
          <w:rFonts w:cs="Times New Roman" w:ascii="Times New Roman" w:hAnsi="Times New Roman"/>
          <w:b/>
          <w:sz w:val="24"/>
          <w:szCs w:val="24"/>
        </w:rPr>
        <w:t xml:space="preserve">Sexual Infantilis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hild might experience failure in pursuing and satisfying their libido, and thus might associate anxiety to the given erogenous zone. For the child to avoid anxiety, that child becomes fixated, preoccupied with the psychological themes related to the erogenous zone in question. The fixation runs into adulthood and weakens the personality and psychopathology of the individual. It may surface as mental ailments such as neurosis, hysteria, female hysteria, or personality disorder begin to be manifested.</w:t>
      </w:r>
    </w:p>
    <w:p>
      <w:pPr>
        <w:pStyle w:val="Normal"/>
        <w:rPr/>
      </w:pPr>
      <w:r>
        <w:rPr/>
        <w:t>THE PSYCHOSEXUAL STAGES</w:t>
      </w:r>
    </w:p>
    <w:p>
      <w:pPr>
        <w:pStyle w:val="Normal"/>
        <w:spacing w:lineRule="auto" w:line="360"/>
        <w:jc w:val="both"/>
        <w:rPr/>
      </w:pPr>
      <w:r>
        <w:rPr>
          <w:rFonts w:cs="Times New Roman" w:ascii="Times New Roman" w:hAnsi="Times New Roman"/>
          <w:b/>
          <w:sz w:val="24"/>
          <w:szCs w:val="24"/>
        </w:rPr>
        <w:t>Oral Sta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is is the first stage of psychosexual development that begins from birth until the age of one year, and wherein the infant's mouth is the focus of libidinal gratification derived from the pleasure of feeding at the mother's breast, and from the oral exploration of their environment, that is, the tendency to place objects in the mouth. At this stage, the id dominates because neither the ego nor the superego is yet fully developed, and the infant has no personality identity. All actions are centered on the pleasure principle. However, the infantile ego forms during the oral stage and two factors contribute to its formation; developing a body image that they are discrete from the external world and experiencing delayed gratification leading to the understanding that specific behaviours satisfy some needs. The main experience in the infant's oral stage of psychosexual development is weaning thus, their first feeling of loss results in losing the physical intimacy of feeding at the mother's breast. However, weaning intensifies the infant's self-awareness that they do not control the environment thereby the child learning from late gratification which might lead to the formation of the capacities for independence and trust. </w:t>
      </w:r>
    </w:p>
    <w:p>
      <w:pPr>
        <w:pStyle w:val="Normal"/>
        <w:spacing w:lineRule="auto" w:line="360"/>
        <w:jc w:val="both"/>
        <w:rPr/>
      </w:pPr>
      <w:r>
        <w:rPr>
          <w:rFonts w:cs="Times New Roman" w:ascii="Times New Roman" w:hAnsi="Times New Roman"/>
          <w:b/>
          <w:sz w:val="24"/>
          <w:szCs w:val="24"/>
        </w:rPr>
        <w:t>Anal Stage</w:t>
      </w:r>
    </w:p>
    <w:p>
      <w:pPr>
        <w:pStyle w:val="Normal"/>
        <w:spacing w:lineRule="auto" w:line="360"/>
        <w:ind w:firstLine="720"/>
        <w:jc w:val="both"/>
        <w:rPr/>
      </w:pPr>
      <w:r>
        <w:rPr>
          <w:rFonts w:cs="Times New Roman" w:ascii="Times New Roman" w:hAnsi="Times New Roman"/>
          <w:sz w:val="24"/>
          <w:szCs w:val="24"/>
        </w:rPr>
        <w:t>The anal stage stretches from the age of eighteen months to three years of which the infant's erogenous zone moves from the mouth to the anus, while the ego formation continues. Toilet training is the child's major anal-stage experience, occurring at about the age of two years, and results in conflict between the id and the ego in expelling bodily wastes, and handling related activities. The resolution of the id-ego conflict is highly influenced by the style of parenting, which can be either gradual and psychologically uneventful, or sudden and psychologically traumatic. The ideal resolution of the id-ego conflict is in the child's adjustment to moderate parental demands that teach the value and importance of physical cleanliness and environmental order thereby producing a self-controlled adult. However, if the parents make extreme demands of the child by stressing so much on toilet training, it might lead to the development of a compulsive personality; a person too concerned with neatness and order. Also if the child obeys the id and the parent's wishes, they might develop a self-indulgent personality characterized by personal slovenliness and environmental disorder. Yet, if the parents respond to that, the child must comply but might develop a weak sense of self because, it had been the parents' will, and not the child's ego, that controlled the toilet training.</w:t>
      </w:r>
    </w:p>
    <w:p>
      <w:pPr>
        <w:pStyle w:val="Normal"/>
        <w:rPr/>
      </w:pPr>
      <w:r>
        <w:rPr>
          <w:b/>
        </w:rPr>
        <w:t>Phallic Stage</w:t>
      </w:r>
    </w:p>
    <w:p>
      <w:pPr>
        <w:pStyle w:val="Normal"/>
        <w:spacing w:lineRule="auto" w:line="360"/>
        <w:ind w:firstLine="720"/>
        <w:jc w:val="both"/>
        <w:rPr/>
      </w:pPr>
      <w:r>
        <w:rPr>
          <w:rFonts w:cs="Times New Roman" w:ascii="Times New Roman" w:hAnsi="Times New Roman"/>
          <w:sz w:val="24"/>
          <w:szCs w:val="24"/>
        </w:rPr>
        <w:t xml:space="preserve">The phallic stage which is the third stage, spans the ages of three to six years, wherein the child's genitalia are their primary erogenous zone, thus, the child's libido is centered on the genitals. It is in this third infantile development stage that children become conscious of their bodies, that of other children, as well as that of their parents. They gratify physical curiosity by undressing and examining each other and their genitals, and so learn the physical differences between a male and female, and the gender differences between boy and girl. At this stage, a boy's decisive psychosexual experience is the Oedipus complex; son and father competition for possession of mother. Similarly, at this stage, a girl's decisive psychosexual experience is the Electra complex; daughter and mother competition for psychosexual possession of father. </w:t>
      </w:r>
    </w:p>
    <w:p>
      <w:pPr>
        <w:pStyle w:val="Normal"/>
        <w:spacing w:lineRule="auto" w:line="360"/>
        <w:jc w:val="both"/>
        <w:rPr/>
      </w:pPr>
      <w:r>
        <w:rPr>
          <w:rFonts w:cs="Times New Roman" w:ascii="Times New Roman" w:hAnsi="Times New Roman"/>
          <w:sz w:val="24"/>
          <w:szCs w:val="24"/>
        </w:rPr>
        <w:t>Oedipus: Despite the mother being the parent who primarily gratifies the child's desires, the child begins forming a discrete sexual identity either boy or girl and that changes the dynamics of the parent and child relationship thereby making the parents become the center of infantile libidinal energy. The boy centers his libido upon his mother and focuses on jealousy and emotional rivalry against his father all because it is he who sleeps with the mother. To make it easy uniting him with his mother, the boy's id wants to kill the father, but the ego, pragmatically based upon the reality principle, knows that the father is the stronger of the two males competing to possess the one female. Nonetheless, the boy remains ambivalent about his father's place in the family, which is manifested as fear of castration by the physically greater father; the fear is an irrational, subconscious manifestation of the infantile Id.</w:t>
      </w:r>
    </w:p>
    <w:p>
      <w:pPr>
        <w:pStyle w:val="Normal"/>
        <w:spacing w:lineRule="auto" w:line="360"/>
        <w:jc w:val="both"/>
        <w:rPr/>
      </w:pPr>
      <w:r>
        <w:rPr>
          <w:rFonts w:cs="Times New Roman" w:ascii="Times New Roman" w:hAnsi="Times New Roman"/>
          <w:sz w:val="24"/>
          <w:szCs w:val="24"/>
        </w:rPr>
        <w:t>Electra: Considering that boys develop castration anxiety, girls also develop penis envy that is rooted in anatomic fact. That is without a penis, she cannot sexually possess her mother, as the infantile id demands. Consequently, the girl redirects her desire for sexual union upon the father; thus, she progresses towards heterosexual femininity that rises in bearing a child who replaces the absent penis. Furthermore, the girl's psychosexual development includes transferring her primary erogenous zone from the infantile clitoris to the adult vagina. Freud thus considered a girl's oedipal conflict to be more emotionally severe than that of a boy, potentially resulting in a submissive woman of insecure personality.</w:t>
      </w:r>
    </w:p>
    <w:p>
      <w:pPr>
        <w:pStyle w:val="Normal"/>
        <w:spacing w:lineRule="auto" w:line="360"/>
        <w:jc w:val="both"/>
        <w:rPr/>
      </w:pPr>
      <w:r>
        <w:rPr>
          <w:rFonts w:cs="Times New Roman" w:ascii="Times New Roman" w:hAnsi="Times New Roman"/>
          <w:b/>
          <w:sz w:val="24"/>
          <w:szCs w:val="24"/>
        </w:rPr>
        <w:t>Psychologic Defense</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both sexes, defense mechanisms provide transitory resolutions of the conflict between the drives of the Id and the drives of the ego. The first defense mechanism at this stage is repression, thus blocking of memories, emotional impulses, and ideas from the conscious mind; however, it does not resolve the id–ego conflict. The next defense mechanism is Identification by which the child incorporates to their ego, the personality characteristics of the same-sex parent; in so adapting, the boy lessen his castration anxiety, because his likeness to his father protects him from his father's wrath as a rival for mother; by so adapting, the girl helps in identifying with mother, who understands that, in being females, neither of them possesses a penis, and thus they are not enemies. Psychosexual competition for the opposite-sex parent might produce a phallic-stage fixation making a girl become a woman who continually strives to dominate men, either as an unusually seductive woman that is high self-esteem or as an unusually submissive woman. In a boy, a phallic-stage fixation can make him become an aggressive, over-ambitious, and vain man. Therefore, the satisfactory parental handling and resolution of the Oedipus complex and the Electra complex are most essential in developing the infantile super-ego, because, by identifying with a parent, the child internalizes morality thereby, choosing to comply with societal rules, rather than having to reflexively comply in fear of punishment.</w:t>
      </w:r>
    </w:p>
    <w:p>
      <w:pPr>
        <w:pStyle w:val="Normal"/>
        <w:spacing w:lineRule="auto" w:line="360"/>
        <w:jc w:val="both"/>
        <w:rPr/>
      </w:pPr>
      <w:r>
        <w:rPr>
          <w:rFonts w:cs="Times New Roman" w:ascii="Times New Roman" w:hAnsi="Times New Roman"/>
          <w:b/>
          <w:sz w:val="24"/>
          <w:szCs w:val="24"/>
        </w:rPr>
        <w:t>Latency Stage</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is the fourth stage of psychosexual development which spans from the age of six years until puberty, wherein the child consolidates the character habits they developed in the three earlier stages of psychologic and sexual development. It does not matter whether or not the child has successfully resolved the oedipal conflict. The instinctual drives of the id are inaccessible to the ego because their defense mechanisms repressed them during the phallic stage. Hence, because said drives are latent and gratification is delayed unlike during the preceding oral, anal, and phallic stages, the child must derive the pleasure of gratification from secondary process thereby thinking and directing the libidinal drives towards external activities, such as schooling, friendships, hobbies, etc. Any neuroses formed during the latent stage of psychosexual development might be as a result of inadequate resolution either of the Oedipus conflict or of the ego's failure to direct their energies towards socially acceptable activities.</w:t>
      </w:r>
    </w:p>
    <w:p>
      <w:pPr>
        <w:pStyle w:val="Normal"/>
        <w:rPr/>
      </w:pPr>
      <w:r>
        <w:rPr>
          <w:b/>
        </w:rPr>
        <w:t>Genital Stage</w:t>
      </w:r>
    </w:p>
    <w:p>
      <w:pPr>
        <w:pStyle w:val="Normal"/>
        <w:spacing w:lineRule="auto" w:line="360"/>
        <w:ind w:firstLine="720"/>
        <w:jc w:val="both"/>
        <w:rPr/>
      </w:pPr>
      <w:r>
        <w:rPr>
          <w:rFonts w:cs="Times New Roman" w:ascii="Times New Roman" w:hAnsi="Times New Roman"/>
          <w:sz w:val="24"/>
          <w:szCs w:val="24"/>
        </w:rPr>
        <w:t>The fifth stage and the last stage of psychosexual development is the genital stage that spans from puberty through to adult life and thus, it represents most of a person's life with its purpose of psychologically detaching and attaining independence from the parents. The genital stage provides the person with the ability to confront and resolve their remaining psychosexual childhood conflicts. As in the phallic stage, the genital stage is based on the genitalia, but her sexuality is consensual and adult, rather than solitary and infantile. Thus the psychological difference between the phallic and genital stages is that the ego is established in the latter of which the person's concern shifts from primary drive gratification to applying secondary process thinking to gratify desire symbolically and intellectually using friendships, a love relationship, family and adult responsibility. Frigidity, impotence, sexual perversion, great difficulty in forming a healthy sexual relationship with another person is the fixation at this st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ind w:firstLine="720"/>
        <w:jc w:val="both"/>
        <w:rPr/>
      </w:pPr>
      <w:r>
        <w:rPr>
          <w:rFonts w:cs="Times New Roman" w:ascii="Times New Roman" w:hAnsi="Times New Roman"/>
          <w:sz w:val="24"/>
          <w:szCs w:val="24"/>
        </w:rPr>
        <w:t xml:space="preserve">Social psychology is the scientific study of how the thoughts, feelings, and behaviours of individuals are influenced by the actual, imagined, and implied presence of others, and 'implied presences' referring to the internalized social norms that human beings are influenced by even when they are alone. Artificial intelligence is seen as the intelligence demonstrated by machines, as opposed to the natural intelligence displayed by animals including human beings. Some of the goals of artificial intelligence include reasoning, problem-solving, planning, learning, natural language processing, perception, motion manipulation, social intelligence, and general intelligence. Personality has to do with the character sets of behaviours, cognitions, and emotional patterns that evolve from biological and environmental factors and influence. It is known that personality traits are easily influenced by environmental factors which make temperament differ from that of the rationalist and empiricist. Repression is understood as a defense mechanism that ensures that what is unacceptable to the conscious mind, and would if recalled arouse anxiety, is prevented from entering into i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gmund Freud expounded that personality develops through a series of childhood stages in which pleasure-seeking energies from the id become focused on certain erogenous areas. An erogenous zone is identified as an area of the body that is particularly sensitive to stimulation. To Freud, the five psychosexual stages are the oral, anal, phallic, latent, and genital. Each stage is associated with an erogenous zone which serves as a source of pleasure. Knowledge gained in this course can be applied in educational and social centers, and playgrounds in grouping learners according to their personality thus unearthing individual temperament and their psychosexual stages. The varied exhibited characters and attitudes by people at the workplace could be better understood and managed effectively to realize set goals and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eastAsia="zh-CN"/>
        </w:rPr>
      </w:pPr>
      <w:r>
        <w:rPr>
          <w:lang w:eastAsia="zh-C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ag, S., (2006). "Freudian repression, the common view, and pathological science". Review of General Psych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ag, S. (2012). Freudian repression, the unconscious, and the dynamics of inhib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fé, Y. (2008). "Does Repression Exist? Memory, Pathogenic, Unconscious and Clinical Evidence (2008)" (PDF). Review of General Psychology.</w:t>
      </w:r>
    </w:p>
    <w:p>
      <w:pPr>
        <w:pStyle w:val="Normal"/>
        <w:spacing w:lineRule="auto" w:line="360" w:before="0" w:after="0"/>
        <w:jc w:val="both"/>
        <w:rPr/>
      </w:pPr>
      <w:r>
        <w:rPr>
          <w:rFonts w:cs="Times New Roman" w:ascii="Times New Roman" w:hAnsi="Times New Roman"/>
          <w:sz w:val="24"/>
          <w:szCs w:val="24"/>
        </w:rPr>
        <w:t>Briley, D.A.; Tucker-Drob, E.M., (2014). "Genetic and environmental continuity in personality</w:t>
      </w:r>
    </w:p>
    <w:p>
      <w:pPr>
        <w:pStyle w:val="Normal"/>
        <w:spacing w:lineRule="auto" w:line="360"/>
        <w:jc w:val="both"/>
        <w:rPr/>
      </w:pPr>
      <w:r>
        <w:rPr>
          <w:rFonts w:cs="Times New Roman" w:ascii="Times New Roman" w:hAnsi="Times New Roman"/>
          <w:sz w:val="24"/>
          <w:szCs w:val="24"/>
        </w:rPr>
        <w:t xml:space="preserve">Eysenck, H. J., (2006). The biological basis of personality. Transaction Publishers development: A meta-analysis". Psychological Bulletin. </w:t>
      </w:r>
    </w:p>
    <w:p>
      <w:pPr>
        <w:pStyle w:val="Normal"/>
        <w:spacing w:lineRule="auto" w:line="360" w:before="0" w:after="0"/>
        <w:jc w:val="both"/>
        <w:rPr/>
      </w:pPr>
      <w:r>
        <w:rPr>
          <w:rFonts w:cs="Times New Roman" w:ascii="Times New Roman" w:hAnsi="Times New Roman"/>
          <w:sz w:val="24"/>
          <w:szCs w:val="24"/>
        </w:rPr>
        <w:t>Frank, J. S., (1984) "Freud, Biologist of the Mind. Beyond the Psychoanalytic Legend". The British Journal for the History of Science Published By: Cambridge University Press.</w:t>
      </w:r>
    </w:p>
    <w:p>
      <w:pPr>
        <w:pStyle w:val="Normal"/>
        <w:spacing w:lineRule="auto" w:line="360" w:before="0" w:after="0"/>
        <w:jc w:val="both"/>
        <w:rPr/>
      </w:pPr>
      <w:r>
        <w:rPr>
          <w:rFonts w:cs="Times New Roman" w:ascii="Times New Roman" w:hAnsi="Times New Roman"/>
          <w:sz w:val="24"/>
          <w:szCs w:val="24"/>
        </w:rPr>
        <w:t>Freud, S., (1991). On Sexuality: Three Essays on the Theory of Sexuality and Other Works. Penguin Books, Limited. ISBN 978-0-14-013797-2.</w:t>
      </w:r>
    </w:p>
    <w:p>
      <w:pPr>
        <w:pStyle w:val="Normal"/>
        <w:spacing w:lineRule="auto" w:line="360" w:before="0" w:after="0"/>
        <w:jc w:val="both"/>
        <w:rPr/>
      </w:pPr>
      <w:r>
        <w:rPr>
          <w:rFonts w:cs="Times New Roman" w:ascii="Times New Roman" w:hAnsi="Times New Roman"/>
          <w:sz w:val="24"/>
          <w:szCs w:val="24"/>
        </w:rPr>
        <w:t>"Freud and the Psychodynamic Perspective Introduction to Psychology". courses.lumenlearning.com. Retrieved 2022-02-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tion to Sigmund Freud, Module on Psychosexual Development". Cla.purdue.edu. Archived from the original on 2012-12-11. Retrieved 2022-02-19.</w:t>
      </w:r>
    </w:p>
    <w:p>
      <w:pPr>
        <w:pStyle w:val="Normal"/>
        <w:spacing w:lineRule="auto" w:line="360" w:before="0" w:after="0"/>
        <w:jc w:val="both"/>
        <w:rPr/>
      </w:pPr>
      <w:r>
        <w:rPr>
          <w:rFonts w:cs="Times New Roman" w:ascii="Times New Roman" w:hAnsi="Times New Roman"/>
          <w:sz w:val="24"/>
          <w:szCs w:val="24"/>
        </w:rPr>
        <w:t>James, W., (1970). Pragmatism and Other Essays. New York: Washington Square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ng, C., (1970). Psychoanalysis and Neurosis. Princeton University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cke, J., (1974). An Essay Concerning Human Understanding. Toronto: Random House.</w:t>
      </w:r>
    </w:p>
    <w:p>
      <w:pPr>
        <w:pStyle w:val="Normal"/>
        <w:spacing w:lineRule="auto" w:line="360" w:before="0" w:after="0"/>
        <w:jc w:val="both"/>
        <w:rPr/>
      </w:pPr>
      <w:r>
        <w:rPr>
          <w:rFonts w:cs="Times New Roman" w:ascii="Times New Roman" w:hAnsi="Times New Roman"/>
          <w:sz w:val="24"/>
          <w:szCs w:val="24"/>
        </w:rPr>
        <w:t>Luger, G.; Stubblefield, W., (2004). Artificial Intelligence: Structures and Strategies for Complex Problem Solving (5th ed.). Benjamin/Cummings. ISBN 978-0-8053-4780-7. Archived from the original on 26 July 2020. Retrieved 2022-02-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Crae, R.R.; Costa, P.T., (1997). "Personality trait structure as a human universal". American Psychologi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cCrae, R.R., &amp; Allik, I.U. (2002). The five-factor model of personality across cultures. Springer Science &amp; Business Media.</w:t>
      </w:r>
    </w:p>
    <w:p>
      <w:pPr>
        <w:pStyle w:val="Normal"/>
        <w:spacing w:lineRule="auto" w:line="360" w:before="0" w:after="0"/>
        <w:jc w:val="both"/>
        <w:rPr/>
      </w:pPr>
      <w:r>
        <w:rPr>
          <w:rFonts w:cs="Times New Roman" w:ascii="Times New Roman" w:hAnsi="Times New Roman"/>
          <w:sz w:val="24"/>
          <w:szCs w:val="24"/>
        </w:rPr>
        <w:t>Nilsson, N., (1998). Artificial Intelligence: A New Synthesis. Morgan Kaufmann. ISBN 978-1-55860-467-4. Archived from the original on 26 July 2020. Retrieved 2022-02-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ole, David; Mackworth, Alan (2017). Artificial Intelligence: Foundations of Computational Agents (2nd ed.). Cambridge University Press.</w:t>
      </w:r>
    </w:p>
    <w:p>
      <w:pPr>
        <w:pStyle w:val="Normal"/>
        <w:spacing w:lineRule="auto" w:line="360"/>
        <w:jc w:val="both"/>
        <w:rPr/>
      </w:pPr>
      <w:r>
        <w:rPr>
          <w:rFonts w:cs="Times New Roman" w:ascii="Times New Roman" w:hAnsi="Times New Roman"/>
          <w:sz w:val="24"/>
          <w:szCs w:val="24"/>
        </w:rPr>
        <w:t>"The Role of the Environment in Shaping Personality". The Great Courses Daily. December 27, 201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ussell, S. J.; Norvig, P., (2021). Artificial Intelligence: A Modern Approach (4th ed.). Hoboken: Pears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eastAsia="zh-CN"/>
    </w:rPr>
  </w:style>
  <w:style w:type="character" w:styleId="FooterChar">
    <w:name w:val="Footer Char"/>
    <w:qFormat/>
    <w:rPr>
      <w:rFonts w:ascii="Calibri" w:hAnsi="Calibri" w:eastAsia="SimSun;宋体" w:cs="Times New Roman"/>
      <w:sz w:val="22"/>
      <w:szCs w:val="22"/>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50:00Z</dcterms:created>
  <dc:creator>TECNO CC7</dc:creator>
  <dc:description/>
  <cp:keywords/>
  <dc:language>en-US</dc:language>
  <cp:lastModifiedBy>GYAU</cp:lastModifiedBy>
  <dcterms:modified xsi:type="dcterms:W3CDTF">2022-03-03T11:34:00Z</dcterms:modified>
  <cp:revision>145</cp:revision>
  <dc:subject/>
  <dc:title>ATLANTIC INTERNATION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