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b/>
          <w:bCs/>
          <w:color w:val="212121"/>
          <w:sz w:val="32"/>
          <w:szCs w:val="32"/>
        </w:rPr>
        <w:t>NAME:</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Segoe UI" w:ascii="Century Gothic" w:hAnsi="Century Gothic"/>
          <w:color w:val="212121"/>
          <w:sz w:val="27"/>
          <w:szCs w:val="27"/>
        </w:rPr>
        <w:t>OBINNAYA CHINAZAOKU URUAKPA</w:t>
      </w:r>
    </w:p>
    <w:p>
      <w:pPr>
        <w:pStyle w:val="Normal"/>
        <w:shd w:fill="FFFFFF" w:val="clear"/>
        <w:spacing w:lineRule="auto" w:line="240"/>
        <w:rPr>
          <w:rFonts w:ascii="Century Gothic" w:hAnsi="Century Gothic" w:eastAsia="Times New Roman" w:cs="Segoe UI"/>
          <w:color w:val="212121"/>
          <w:sz w:val="27"/>
          <w:szCs w:val="27"/>
        </w:rPr>
      </w:pPr>
      <w:r>
        <w:rPr>
          <w:rFonts w:eastAsia="Times New Roman" w:cs="Calibri" w:ascii="Century Gothic" w:hAnsi="Century Gothic"/>
          <w:color w:val="212121"/>
          <w:sz w:val="32"/>
          <w:szCs w:val="32"/>
        </w:rPr>
        <w:t> </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b/>
          <w:bCs/>
          <w:color w:val="212121"/>
          <w:sz w:val="32"/>
          <w:szCs w:val="32"/>
        </w:rPr>
        <w:t>STUDENT ID:</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Arial" w:ascii="Century Gothic" w:hAnsi="Century Gothic"/>
          <w:color w:val="222222"/>
          <w:sz w:val="24"/>
          <w:szCs w:val="24"/>
        </w:rPr>
        <w:t>UD70298HDI79447</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b/>
          <w:bCs/>
          <w:color w:val="212121"/>
          <w:sz w:val="32"/>
          <w:szCs w:val="32"/>
        </w:rPr>
        <w:t>PHD PROGRAM</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b/>
          <w:bCs/>
          <w:color w:val="212121"/>
          <w:sz w:val="32"/>
          <w:szCs w:val="32"/>
          <w:u w:val="single"/>
        </w:rPr>
        <w:t> </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b/>
          <w:bCs/>
          <w:color w:val="212121"/>
          <w:sz w:val="32"/>
          <w:szCs w:val="32"/>
        </w:rPr>
        <w:t>COURSE NAME:</w:t>
      </w:r>
    </w:p>
    <w:p>
      <w:pPr>
        <w:pStyle w:val="Normal"/>
        <w:rPr>
          <w:rFonts w:ascii="Arial" w:hAnsi="Arial" w:cs="Arial"/>
          <w:b/>
          <w:b/>
          <w:sz w:val="28"/>
          <w:szCs w:val="28"/>
          <w:u w:val="single"/>
        </w:rPr>
      </w:pPr>
      <w:r>
        <w:rPr>
          <w:rFonts w:eastAsia="Century Gothic" w:cs="Century Gothic" w:ascii="Century Gothic" w:hAnsi="Century Gothic"/>
          <w:b/>
          <w:bCs/>
          <w:color w:val="212121"/>
          <w:sz w:val="32"/>
          <w:szCs w:val="32"/>
        </w:rPr>
        <w:t xml:space="preserve">              </w:t>
      </w:r>
      <w:r>
        <w:rPr>
          <w:rFonts w:eastAsia="Times New Roman" w:cs="Century Gothic" w:ascii="Century Gothic" w:hAnsi="Century Gothic"/>
          <w:b/>
          <w:bCs/>
          <w:color w:val="212121"/>
          <w:sz w:val="32"/>
          <w:szCs w:val="32"/>
        </w:rPr>
        <w:t>(</w:t>
      </w:r>
      <w:r>
        <w:rPr>
          <w:rFonts w:eastAsia="Times New Roman" w:cs="Tahoma" w:ascii="Century Gothic" w:hAnsi="Century Gothic"/>
          <w:b/>
          <w:bCs/>
          <w:color w:val="000000"/>
          <w:sz w:val="32"/>
          <w:szCs w:val="32"/>
        </w:rPr>
        <w:t xml:space="preserve">  </w:t>
      </w:r>
      <w:bookmarkStart w:id="0" w:name="_GoBack"/>
      <w:bookmarkEnd w:id="0"/>
      <w:r>
        <w:rPr>
          <w:rFonts w:cs="Arial" w:ascii="Arial" w:hAnsi="Arial"/>
          <w:b/>
          <w:sz w:val="28"/>
          <w:szCs w:val="28"/>
          <w:u w:val="single"/>
        </w:rPr>
        <w:t>AIU Exam – Introduction to International Relations</w:t>
      </w:r>
    </w:p>
    <w:p>
      <w:pPr>
        <w:pStyle w:val="Normal"/>
        <w:jc w:val="center"/>
        <w:rPr>
          <w:rFonts w:ascii="Arial" w:hAnsi="Arial" w:cs="Arial"/>
        </w:rPr>
      </w:pPr>
      <w:r>
        <w:rPr>
          <w:rFonts w:cs="Arial" w:ascii="Arial" w:hAnsi="Arial"/>
          <w:b/>
        </w:rPr>
        <w:t>School</w:t>
      </w:r>
      <w:r>
        <w:rPr>
          <w:rFonts w:cs="Arial" w:ascii="Arial" w:hAnsi="Arial"/>
        </w:rPr>
        <w:t xml:space="preserve">: Business &amp; Economics. </w:t>
      </w:r>
      <w:r>
        <w:rPr>
          <w:rFonts w:cs="Arial" w:ascii="Arial" w:hAnsi="Arial"/>
          <w:b/>
        </w:rPr>
        <w:t>Major</w:t>
      </w:r>
      <w:r>
        <w:rPr>
          <w:rFonts w:cs="Arial" w:ascii="Arial" w:hAnsi="Arial"/>
        </w:rPr>
        <w:t>: Economics</w:t>
      </w:r>
      <w:r>
        <w:rPr>
          <w:rFonts w:eastAsia="Times New Roman" w:cs="Tahoma" w:ascii="Century Gothic" w:hAnsi="Century Gothic"/>
          <w:b/>
          <w:bCs/>
          <w:color w:val="000000"/>
          <w:sz w:val="32"/>
          <w:szCs w:val="32"/>
        </w:rPr>
        <w:t xml:space="preserve"> </w:t>
      </w:r>
      <w:r>
        <w:rPr>
          <w:rFonts w:eastAsia="Times New Roman" w:cs="Calibri" w:ascii="Century Gothic" w:hAnsi="Century Gothic"/>
          <w:b/>
          <w:color w:val="212121"/>
          <w:sz w:val="32"/>
          <w:szCs w:val="32"/>
        </w:rPr>
        <w:t>)</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color w:val="212121"/>
          <w:sz w:val="32"/>
          <w:szCs w:val="32"/>
        </w:rPr>
        <w:t>  </w:t>
      </w:r>
    </w:p>
    <w:p>
      <w:pPr>
        <w:pStyle w:val="Normal"/>
        <w:shd w:fill="FFFFFF" w:val="clear"/>
        <w:spacing w:lineRule="auto" w:line="240"/>
        <w:rPr>
          <w:rFonts w:ascii="Century Gothic" w:hAnsi="Century Gothic" w:eastAsia="Times New Roman" w:cs="Segoe UI"/>
          <w:color w:val="212121"/>
          <w:sz w:val="27"/>
          <w:szCs w:val="27"/>
        </w:rPr>
      </w:pPr>
      <w:r>
        <w:rPr>
          <w:rFonts w:eastAsia="Century Gothic" w:cs="Century Gothic" w:ascii="Century Gothic" w:hAnsi="Century Gothic"/>
          <w:b/>
          <w:bCs/>
          <w:color w:val="212121"/>
          <w:sz w:val="32"/>
          <w:szCs w:val="32"/>
        </w:rPr>
        <w:t xml:space="preserve"> </w:t>
      </w:r>
    </w:p>
    <w:p>
      <w:pPr>
        <w:pStyle w:val="Normal"/>
        <w:shd w:fill="FFFFFF" w:val="clear"/>
        <w:spacing w:lineRule="auto" w:line="240"/>
        <w:rPr>
          <w:rFonts w:ascii="Century Gothic" w:hAnsi="Century Gothic" w:eastAsia="Times New Roman" w:cs="Segoe UI"/>
          <w:color w:val="212121"/>
          <w:sz w:val="27"/>
          <w:szCs w:val="27"/>
        </w:rPr>
      </w:pPr>
      <w:r>
        <w:rPr>
          <w:rFonts w:eastAsia="Times New Roman" w:cs="Calibri" w:ascii="Century Gothic" w:hAnsi="Century Gothic"/>
          <w:color w:val="212121"/>
          <w:sz w:val="32"/>
          <w:szCs w:val="32"/>
        </w:rPr>
        <w:t> </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b/>
          <w:bCs/>
          <w:color w:val="212121"/>
          <w:sz w:val="32"/>
          <w:szCs w:val="32"/>
        </w:rPr>
        <w:t>DATE:</w:t>
      </w:r>
      <w:r>
        <w:rPr>
          <w:rFonts w:eastAsia="Times New Roman" w:cs="Calibri" w:ascii="Century Gothic" w:hAnsi="Century Gothic"/>
          <w:color w:val="212121"/>
          <w:sz w:val="32"/>
          <w:szCs w:val="32"/>
        </w:rPr>
        <w:t xml:space="preserve"> 17 - 4 – 2022</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color w:val="212121"/>
          <w:sz w:val="32"/>
          <w:szCs w:val="32"/>
        </w:rPr>
        <w:t> </w:t>
      </w:r>
    </w:p>
    <w:p>
      <w:pPr>
        <w:pStyle w:val="Normal"/>
        <w:shd w:fill="FFFFFF" w:val="clear"/>
        <w:spacing w:lineRule="auto" w:line="240"/>
        <w:jc w:val="center"/>
        <w:rPr>
          <w:rFonts w:ascii="Century Gothic" w:hAnsi="Century Gothic" w:eastAsia="Times New Roman" w:cs="Segoe UI"/>
          <w:color w:val="212121"/>
          <w:sz w:val="27"/>
          <w:szCs w:val="27"/>
        </w:rPr>
      </w:pPr>
      <w:r>
        <w:rPr>
          <w:rFonts w:eastAsia="Times New Roman" w:cs="Calibri" w:ascii="Century Gothic" w:hAnsi="Century Gothic"/>
          <w:b/>
          <w:bCs/>
          <w:color w:val="212121"/>
          <w:sz w:val="36"/>
          <w:szCs w:val="36"/>
        </w:rPr>
        <w:t>ATLANTIC INTERNATIONAL UNIVERSITY</w:t>
      </w:r>
    </w:p>
    <w:p>
      <w:pPr>
        <w:pStyle w:val="Normal"/>
        <w:shd w:fill="FFFFFF" w:val="clear"/>
        <w:spacing w:lineRule="auto" w:line="240"/>
        <w:ind w:firstLine="720"/>
        <w:rPr>
          <w:rFonts w:ascii="Century Gothic" w:hAnsi="Century Gothic" w:eastAsia="Times New Roman" w:cs="Segoe UI"/>
          <w:color w:val="212121"/>
          <w:sz w:val="27"/>
          <w:szCs w:val="27"/>
        </w:rPr>
      </w:pPr>
      <w:r>
        <w:rPr>
          <w:rFonts w:eastAsia="Century Gothic" w:cs="Century Gothic" w:ascii="Century Gothic" w:hAnsi="Century Gothic"/>
          <w:b/>
          <w:bCs/>
          <w:color w:val="212121"/>
          <w:sz w:val="36"/>
          <w:szCs w:val="36"/>
        </w:rPr>
        <w:t xml:space="preserve">                              </w:t>
      </w:r>
      <w:r>
        <w:rPr>
          <w:rFonts w:eastAsia="Times New Roman" w:cs="Calibri" w:ascii="Century Gothic" w:hAnsi="Century Gothic"/>
          <w:b/>
          <w:bCs/>
          <w:color w:val="212121"/>
          <w:sz w:val="36"/>
          <w:szCs w:val="36"/>
        </w:rPr>
        <w:t>April 2022</w:t>
      </w:r>
    </w:p>
    <w:p>
      <w:pPr>
        <w:pStyle w:val="Normal"/>
        <w:shd w:fill="FFFFFF" w:val="clear"/>
        <w:spacing w:lineRule="auto" w:line="240"/>
        <w:ind w:firstLine="720"/>
        <w:rPr>
          <w:rFonts w:ascii="Century Gothic" w:hAnsi="Century Gothic" w:eastAsia="Times New Roman" w:cs="Calibri"/>
          <w:b/>
          <w:b/>
          <w:bCs/>
          <w:color w:val="212121"/>
          <w:sz w:val="36"/>
          <w:szCs w:val="36"/>
        </w:rPr>
      </w:pPr>
      <w:r>
        <w:rPr>
          <w:rFonts w:eastAsia="Times New Roman" w:cs="Calibri" w:ascii="Century Gothic" w:hAnsi="Century Gothic"/>
          <w:b/>
          <w:bCs/>
          <w:color w:val="212121"/>
          <w:sz w:val="36"/>
          <w:szCs w:val="36"/>
        </w:rPr>
        <w:t> </w:t>
      </w:r>
    </w:p>
    <w:p>
      <w:pPr>
        <w:pStyle w:val="Normal"/>
        <w:shd w:fill="FFFFFF" w:val="clear"/>
        <w:spacing w:lineRule="auto" w:line="240"/>
        <w:ind w:firstLine="720"/>
        <w:rPr>
          <w:rFonts w:ascii="Century Gothic" w:hAnsi="Century Gothic" w:eastAsia="Times New Roman" w:cs="Calibri"/>
          <w:b/>
          <w:b/>
          <w:bCs/>
          <w:color w:val="212121"/>
          <w:sz w:val="36"/>
          <w:szCs w:val="36"/>
        </w:rPr>
      </w:pPr>
      <w:r>
        <w:rPr>
          <w:rFonts w:eastAsia="Times New Roman" w:cs="Calibri" w:ascii="Century Gothic" w:hAnsi="Century Gothic"/>
          <w:b/>
          <w:bCs/>
          <w:color w:val="212121"/>
          <w:sz w:val="36"/>
          <w:szCs w:val="36"/>
        </w:rPr>
      </w:r>
    </w:p>
    <w:p>
      <w:pPr>
        <w:pStyle w:val="Normal"/>
        <w:shd w:fill="FFFFFF" w:val="clear"/>
        <w:spacing w:lineRule="auto" w:line="240"/>
        <w:ind w:firstLine="720"/>
        <w:rPr>
          <w:rFonts w:ascii="Century Gothic" w:hAnsi="Century Gothic" w:eastAsia="Times New Roman" w:cs="Calibri"/>
          <w:b/>
          <w:b/>
          <w:bCs/>
          <w:color w:val="212121"/>
          <w:sz w:val="36"/>
          <w:szCs w:val="36"/>
        </w:rPr>
      </w:pPr>
      <w:r>
        <w:rPr>
          <w:rFonts w:eastAsia="Times New Roman" w:cs="Calibri" w:ascii="Century Gothic" w:hAnsi="Century Gothic"/>
          <w:b/>
          <w:bCs/>
          <w:color w:val="212121"/>
          <w:sz w:val="36"/>
          <w:szCs w:val="36"/>
        </w:rPr>
      </w:r>
    </w:p>
    <w:p>
      <w:pPr>
        <w:pStyle w:val="Default"/>
        <w:rPr>
          <w:rFonts w:ascii="Arial" w:hAnsi="Arial" w:eastAsia="Times New Roman" w:cs="Arial"/>
          <w:b/>
          <w:b/>
          <w:bCs/>
          <w:color w:val="212121"/>
          <w:sz w:val="36"/>
          <w:szCs w:val="36"/>
        </w:rPr>
      </w:pPr>
      <w:r>
        <w:rPr>
          <w:rFonts w:eastAsia="Times New Roman" w:cs="Arial" w:ascii="Arial" w:hAnsi="Arial"/>
          <w:b/>
          <w:bCs/>
          <w:color w:val="212121"/>
          <w:sz w:val="36"/>
          <w:szCs w:val="36"/>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t>Introduction</w:t>
      </w:r>
    </w:p>
    <w:p>
      <w:pPr>
        <w:pStyle w:val="Normal"/>
        <w:rPr>
          <w:rFonts w:ascii="Arial" w:hAnsi="Arial" w:cs="Arial"/>
        </w:rPr>
      </w:pPr>
      <w:r>
        <w:rPr>
          <w:rFonts w:eastAsia="Arial" w:cs="Arial" w:ascii="Arial" w:hAnsi="Arial"/>
        </w:rPr>
        <w:t xml:space="preserve"> </w:t>
      </w:r>
    </w:p>
    <w:p>
      <w:pPr>
        <w:pStyle w:val="Normal"/>
        <w:shd w:fill="FFFFFF" w:val="clear"/>
        <w:spacing w:lineRule="auto" w:line="240"/>
        <w:jc w:val="both"/>
        <w:textAlignment w:val="baseline"/>
        <w:rPr>
          <w:rFonts w:ascii="Aspira;Times New Roman" w:hAnsi="Aspira;Times New Roman" w:eastAsia="Times New Roman" w:cs="Aspira;Times New Roman"/>
          <w:color w:val="333333"/>
          <w:sz w:val="28"/>
          <w:szCs w:val="28"/>
        </w:rPr>
      </w:pPr>
      <w:r>
        <w:rPr>
          <w:rFonts w:eastAsia="Times New Roman" w:cs="Aspira;Times New Roman" w:ascii="Aspira;Times New Roman" w:hAnsi="Aspira;Times New Roman"/>
          <w:color w:val="333333"/>
          <w:sz w:val="28"/>
          <w:szCs w:val="28"/>
        </w:rPr>
        <w:t xml:space="preserve">As the world grows more and more interconnected through trade and commerce, migration, social media and concerning global environmental issues, International relations are very important with growing time and needs of the nations. </w:t>
      </w:r>
    </w:p>
    <w:p>
      <w:pPr>
        <w:pStyle w:val="Normal"/>
        <w:shd w:fill="FFFFFF" w:val="clear"/>
        <w:spacing w:lineRule="auto" w:line="240"/>
        <w:jc w:val="both"/>
        <w:textAlignment w:val="baseline"/>
        <w:rPr>
          <w:rFonts w:ascii="Aspira;Times New Roman" w:hAnsi="Aspira;Times New Roman" w:eastAsia="Times New Roman" w:cs="Aspira;Times New Roman"/>
          <w:color w:val="333333"/>
          <w:sz w:val="28"/>
          <w:szCs w:val="28"/>
        </w:rPr>
      </w:pPr>
      <w:r>
        <w:rPr>
          <w:rFonts w:eastAsia="Times New Roman" w:cs="Aspira;Times New Roman" w:ascii="Aspira;Times New Roman" w:hAnsi="Aspira;Times New Roman"/>
          <w:color w:val="333333"/>
          <w:sz w:val="28"/>
          <w:szCs w:val="28"/>
        </w:rPr>
        <w:t xml:space="preserve">There are many international institutions today which support every nation and help in developing strategies for overcoming the burden due to the socio-economic conflict, poverty, pollution etc. </w:t>
      </w:r>
    </w:p>
    <w:p>
      <w:pPr>
        <w:pStyle w:val="Normal"/>
        <w:shd w:fill="FFFFFF" w:val="clear"/>
        <w:spacing w:lineRule="auto" w:line="240"/>
        <w:jc w:val="both"/>
        <w:textAlignment w:val="baseline"/>
        <w:rPr>
          <w:rFonts w:ascii="Aspira;Times New Roman" w:hAnsi="Aspira;Times New Roman" w:eastAsia="Times New Roman" w:cs="Aspira;Times New Roman"/>
          <w:color w:val="333333"/>
          <w:sz w:val="28"/>
          <w:szCs w:val="28"/>
        </w:rPr>
      </w:pPr>
      <w:r>
        <w:rPr>
          <w:rFonts w:eastAsia="Times New Roman" w:cs="Aspira;Times New Roman" w:ascii="Aspira;Times New Roman" w:hAnsi="Aspira;Times New Roman"/>
          <w:color w:val="333333"/>
          <w:sz w:val="28"/>
          <w:szCs w:val="28"/>
        </w:rPr>
        <w:t xml:space="preserve">International relations became popular and interesting after world war I when the need to come together and supporting each other was understood as the necessity. </w:t>
      </w:r>
    </w:p>
    <w:p>
      <w:pPr>
        <w:pStyle w:val="Normal"/>
        <w:shd w:fill="FFFFFF" w:val="clear"/>
        <w:spacing w:lineRule="auto" w:line="240"/>
        <w:jc w:val="both"/>
        <w:textAlignment w:val="baseline"/>
        <w:rPr/>
      </w:pPr>
      <w:r>
        <w:rPr>
          <w:rFonts w:eastAsia="Times New Roman" w:cs="Aspira;Times New Roman" w:ascii="Aspira;Times New Roman" w:hAnsi="Aspira;Times New Roman"/>
          <w:color w:val="333333"/>
          <w:sz w:val="28"/>
          <w:szCs w:val="28"/>
        </w:rPr>
        <w:t>The world today calls for trained professionals and academics to understand these complex interaction between different nations and crafting policy and business solutions to meet the challenges of today and future.</w:t>
      </w:r>
    </w:p>
    <w:p>
      <w:pPr>
        <w:pStyle w:val="Normal"/>
        <w:autoSpaceDE w:val="false"/>
        <w:spacing w:lineRule="auto" w:line="240" w:before="0" w:after="0"/>
        <w:rPr>
          <w:rFonts w:ascii="Arial" w:hAnsi="Arial" w:eastAsia="Times New Roman" w:cs="Arial"/>
          <w:b/>
          <w:b/>
          <w:color w:val="333333"/>
          <w:sz w:val="28"/>
          <w:szCs w:val="28"/>
        </w:rPr>
      </w:pPr>
      <w:r>
        <w:rPr>
          <w:rFonts w:eastAsia="Times New Roman" w:cs="Arial" w:ascii="Arial" w:hAnsi="Arial"/>
          <w:b/>
          <w:color w:val="333333"/>
          <w:sz w:val="28"/>
          <w:szCs w:val="28"/>
        </w:rPr>
      </w:r>
    </w:p>
    <w:p>
      <w:pPr>
        <w:pStyle w:val="Normal"/>
        <w:autoSpaceDE w:val="false"/>
        <w:spacing w:lineRule="auto" w:line="240" w:before="0" w:after="0"/>
        <w:rPr/>
      </w:pPr>
      <w:r>
        <w:rPr>
          <w:rFonts w:cs="Arial" w:ascii="Arial" w:hAnsi="Arial"/>
          <w:b/>
        </w:rPr>
        <w:t>Description of course</w:t>
      </w:r>
      <w:r>
        <w:rPr>
          <w:rFonts w:cs="Arial" w:ascii="Arial" w:hAnsi="Arial"/>
        </w:rPr>
        <w:t xml:space="preserve">: </w:t>
      </w:r>
    </w:p>
    <w:p>
      <w:pPr>
        <w:sectPr>
          <w:headerReference w:type="default" r:id="rId2"/>
          <w:type w:val="nextPage"/>
          <w:pgSz w:w="12240" w:h="15840"/>
          <w:pgMar w:left="1440" w:right="1440" w:gutter="0" w:header="720" w:top="1440" w:footer="0" w:bottom="1620"/>
          <w:pgNumType w:fmt="decimal"/>
          <w:formProt w:val="false"/>
          <w:textDirection w:val="lrTb"/>
          <w:docGrid w:type="default" w:linePitch="360" w:charSpace="0"/>
        </w:sectPr>
      </w:pP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Why Study International Relations?</w:t>
      </w: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The Definition of International Relations</w:t>
      </w: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The Paradigm Debate</w:t>
      </w: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Scholars, Policymakers, and Citizens</w:t>
      </w: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The Birth of the Nation-State</w:t>
      </w: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The International System in the Seventeenth, Eighteenth, and Nineteenth Centuries</w:t>
      </w: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The International System in the Twentieth Century</w:t>
      </w:r>
    </w:p>
    <w:p>
      <w:pPr>
        <w:pStyle w:val="ListParagraph"/>
        <w:numPr>
          <w:ilvl w:val="0"/>
          <w:numId w:val="1"/>
        </w:numPr>
        <w:autoSpaceDE w:val="false"/>
        <w:spacing w:lineRule="auto" w:line="240" w:before="0" w:after="0"/>
        <w:ind w:left="540" w:hanging="360"/>
        <w:contextualSpacing/>
        <w:rPr>
          <w:rFonts w:ascii="Arial" w:hAnsi="Arial" w:cs="Arial"/>
        </w:rPr>
      </w:pPr>
      <w:r>
        <w:rPr>
          <w:rFonts w:cs="Arial" w:ascii="Arial" w:hAnsi="Arial"/>
        </w:rPr>
        <w:t>The Contemporary International System</w:t>
      </w:r>
    </w:p>
    <w:p>
      <w:pPr>
        <w:sectPr>
          <w:type w:val="continuous"/>
          <w:pgSz w:w="12240" w:h="15840"/>
          <w:pgMar w:left="1440" w:right="1440" w:gutter="0" w:header="720" w:top="1440" w:footer="0" w:bottom="1620"/>
          <w:cols w:num="2" w:space="36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Answers to Exam Questions.</w:t>
      </w:r>
    </w:p>
    <w:p>
      <w:pPr>
        <w:pStyle w:val="Normal"/>
        <w:rPr>
          <w:rFonts w:ascii="Arial" w:hAnsi="Arial" w:cs="Arial"/>
        </w:rPr>
      </w:pPr>
      <w:r>
        <w:rPr>
          <w:rFonts w:eastAsia="Arial" w:cs="Arial" w:ascii="Arial" w:hAnsi="Arial"/>
        </w:rPr>
        <w:t xml:space="preserve"> </w:t>
      </w:r>
    </w:p>
    <w:p>
      <w:pPr>
        <w:pStyle w:val="Normal"/>
        <w:jc w:val="both"/>
        <w:rPr/>
      </w:pPr>
      <w:r>
        <w:rPr>
          <w:rFonts w:cs="Arial" w:ascii="Century Gothic" w:hAnsi="Century Gothic"/>
          <w:sz w:val="24"/>
          <w:szCs w:val="24"/>
          <w:u w:val="single"/>
        </w:rPr>
        <w:t>Questions to answer from chapter 1</w:t>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t>1. How would you define “international relations”?</w:t>
      </w:r>
    </w:p>
    <w:p>
      <w:pPr>
        <w:pStyle w:val="Normal"/>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jc w:val="both"/>
        <w:rPr/>
      </w:pPr>
      <w:r>
        <w:rPr>
          <w:rFonts w:cs="Century Gothic" w:ascii="Century Gothic" w:hAnsi="Century Gothic"/>
          <w:sz w:val="24"/>
          <w:szCs w:val="24"/>
        </w:rPr>
        <w:t>The definition that I have chosen to adopt is taken from political science, reflecting my primary concern with IR as the study of the relationships between the world’s governments, including not only their interactions with each other but also with transnational and subnational actors. Thus, for our purposes, international relations and international politics is a distinction without a difference. A classic definition of politics is “the study of who gets what, when, and how.” 29 It follows that international politics is the study of who gets what, when, and how in the international arena</w:t>
      </w:r>
    </w:p>
    <w:p>
      <w:pPr>
        <w:pStyle w:val="Normal"/>
        <w:jc w:val="both"/>
        <w:rPr>
          <w:rFonts w:ascii="Century Gothic" w:hAnsi="Century Gothic" w:cs="Century Gothic"/>
          <w:sz w:val="24"/>
          <w:szCs w:val="24"/>
        </w:rPr>
      </w:pPr>
      <w:r>
        <w:rPr>
          <w:rFonts w:cs="Century Gothic" w:ascii="Century Gothic" w:hAnsi="Century Gothic"/>
          <w:sz w:val="24"/>
          <w:szCs w:val="24"/>
        </w:rPr>
        <w:t>Despite the existence of nonstate actors, the nation-state remains the primary form of political organization and the locus of authority in the world.</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International Relations (IR) is defined as the relations across boundaries of nation-states. The international connection between the world's sovereign states which addresses International political economy, international security, foreign policy analysis, global governance and many other field of international importance. It is an interdisciplinary field which studies all the activities between states and state policy on the international level.</w:t>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As the world grows more and more interconnected through trade and commerce, migration, social media and concerning global environmental issues, International relations are very important with growing time and needs of the nations. There are many international instituitions today which supports every nation and help in developing strategies for overcoming the burden due to the socio-economic conflict, poverty, pollution etc. The international relations become popular and interesting after the world war I when the need to come together and supporting each other was understood as the necessity. The world today calls for trained professionals and academics to understand these complext interaction between different nations and crafting policy and business solutions to meet the challenges of today and future.</w:t>
      </w:r>
    </w:p>
    <w:p>
      <w:pPr>
        <w:pStyle w:val="Normal"/>
        <w:numPr>
          <w:ilvl w:val="0"/>
          <w:numId w:val="0"/>
        </w:numPr>
        <w:shd w:fill="FFFFFF" w:val="clear"/>
        <w:spacing w:lineRule="auto" w:line="240" w:before="0" w:after="0"/>
        <w:jc w:val="both"/>
        <w:textAlignment w:val="baseline"/>
        <w:outlineLvl w:val="0"/>
        <w:rPr>
          <w:rFonts w:ascii="Century Gothic" w:hAnsi="Century Gothic" w:eastAsia="Times New Roman" w:cs="Helvetica"/>
          <w:i/>
          <w:i/>
          <w:iCs/>
          <w:color w:val="EB7100"/>
          <w:kern w:val="2"/>
          <w:sz w:val="24"/>
          <w:szCs w:val="24"/>
        </w:rPr>
      </w:pPr>
      <w:r>
        <w:rPr>
          <w:rFonts w:eastAsia="Times New Roman" w:cs="Helvetica" w:ascii="Century Gothic" w:hAnsi="Century Gothic"/>
          <w:i/>
          <w:iCs/>
          <w:color w:val="EB7100"/>
          <w:kern w:val="2"/>
          <w:sz w:val="24"/>
          <w:szCs w:val="24"/>
        </w:rPr>
      </w:r>
    </w:p>
    <w:p>
      <w:pPr>
        <w:pStyle w:val="Normal"/>
        <w:numPr>
          <w:ilvl w:val="0"/>
          <w:numId w:val="0"/>
        </w:numPr>
        <w:shd w:fill="FFFFFF" w:val="clear"/>
        <w:spacing w:lineRule="auto" w:line="240" w:before="0" w:after="0"/>
        <w:jc w:val="both"/>
        <w:textAlignment w:val="baseline"/>
        <w:outlineLvl w:val="0"/>
        <w:rPr>
          <w:rFonts w:ascii="Century Gothic" w:hAnsi="Century Gothic" w:eastAsia="Times New Roman" w:cs="Helvetica"/>
          <w:i/>
          <w:i/>
          <w:iCs/>
          <w:color w:val="EB7100"/>
          <w:kern w:val="2"/>
          <w:sz w:val="24"/>
          <w:szCs w:val="24"/>
        </w:rPr>
      </w:pPr>
      <w:r>
        <w:rPr>
          <w:rFonts w:eastAsia="Times New Roman" w:cs="Helvetica" w:ascii="Century Gothic" w:hAnsi="Century Gothic"/>
          <w:i/>
          <w:iCs/>
          <w:color w:val="EB7100"/>
          <w:kern w:val="2"/>
          <w:sz w:val="24"/>
          <w:szCs w:val="24"/>
        </w:rPr>
      </w:r>
    </w:p>
    <w:p>
      <w:pPr>
        <w:pStyle w:val="Normal"/>
        <w:jc w:val="both"/>
        <w:rPr>
          <w:rFonts w:ascii="Century Gothic" w:hAnsi="Century Gothic" w:eastAsia="Times New Roman" w:cs="Century Gothic"/>
          <w:i/>
          <w:i/>
          <w:iCs/>
          <w:color w:val="EB7100"/>
          <w:kern w:val="2"/>
          <w:sz w:val="24"/>
          <w:szCs w:val="24"/>
        </w:rPr>
      </w:pPr>
      <w:r>
        <w:rPr>
          <w:rFonts w:eastAsia="Times New Roman" w:cs="Century Gothic" w:ascii="Century Gothic" w:hAnsi="Century Gothic"/>
          <w:i/>
          <w:iCs/>
          <w:color w:val="EB7100"/>
          <w:kern w:val="2"/>
          <w:sz w:val="24"/>
          <w:szCs w:val="24"/>
        </w:rPr>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t>2. What is “sovereignty”?</w:t>
      </w:r>
    </w:p>
    <w:p>
      <w:pPr>
        <w:pStyle w:val="Normal"/>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shd w:fill="FFFFFF" w:val="clear"/>
        <w:spacing w:lineRule="auto" w:line="240" w:before="0" w:after="0"/>
        <w:jc w:val="both"/>
        <w:textAlignment w:val="baseline"/>
        <w:rPr/>
      </w:pPr>
      <w:r>
        <w:rPr>
          <w:rFonts w:eastAsia="Times New Roman" w:cs="Century Gothic" w:ascii="Century Gothic" w:hAnsi="Century Gothic"/>
          <w:b/>
          <w:bCs/>
          <w:color w:val="333333"/>
          <w:sz w:val="24"/>
          <w:szCs w:val="24"/>
        </w:rPr>
        <w:t>Sovereignty</w:t>
      </w:r>
      <w:r>
        <w:rPr>
          <w:rFonts w:eastAsia="Times New Roman" w:cs="Century Gothic" w:ascii="Century Gothic" w:hAnsi="Century Gothic"/>
          <w:color w:val="333333"/>
          <w:sz w:val="24"/>
          <w:szCs w:val="24"/>
        </w:rPr>
        <w:t> implies that country states are allowed to choose for themselves about the sort of majority rule government that they need, the sort of rulers that they need, and their approaches inside and remotely. Regularly, the idea of power is summoned to portray the differentiation between taking choices all alone by country states and opposing outer weights to influence the basic leadership process. In this regard, sovereign countries are relied upon to be self-sufficient and autonomous when they seek after approaches that are to their greatest advantage and their kin's advantage and not as indicated by the directs of an outside power.</w:t>
      </w:r>
    </w:p>
    <w:p>
      <w:pPr>
        <w:pStyle w:val="Normal"/>
        <w:shd w:fill="FFFFFF" w:val="clear"/>
        <w:spacing w:lineRule="auto" w:line="240" w:before="0" w:after="0"/>
        <w:jc w:val="both"/>
        <w:textAlignment w:val="baseline"/>
        <w:rPr/>
      </w:pPr>
      <w:r>
        <w:rPr>
          <w:rFonts w:eastAsia="Times New Roman" w:cs="Century Gothic" w:ascii="Century Gothic" w:hAnsi="Century Gothic"/>
          <w:b/>
          <w:bCs/>
          <w:color w:val="333333"/>
          <w:sz w:val="24"/>
          <w:szCs w:val="24"/>
        </w:rPr>
        <w:t>Sovereignty</w:t>
      </w:r>
      <w:r>
        <w:rPr>
          <w:rFonts w:eastAsia="Times New Roman" w:cs="Century Gothic" w:ascii="Century Gothic" w:hAnsi="Century Gothic"/>
          <w:color w:val="333333"/>
          <w:sz w:val="24"/>
          <w:szCs w:val="24"/>
        </w:rPr>
        <w:t> is Absolute, preeminent and ultimate dominion and authority of a political state subject to no higher power, communicated inside its territory in full self-government and in complete freedom from any outside influence.</w:t>
      </w:r>
    </w:p>
    <w:p>
      <w:pPr>
        <w:pStyle w:val="Normal"/>
        <w:shd w:fill="FFFFFF" w:val="clear"/>
        <w:spacing w:lineRule="auto" w:line="240" w:before="0" w:after="240"/>
        <w:jc w:val="both"/>
        <w:textAlignment w:val="baseline"/>
        <w:rPr>
          <w:rFonts w:eastAsia="Times New Roman"/>
        </w:rPr>
      </w:pPr>
      <w:r>
        <w:rPr>
          <w:rFonts w:eastAsia="Century Gothic" w:cs="Century Gothic" w:ascii="Century Gothic" w:hAnsi="Century Gothic"/>
          <w:color w:val="333333"/>
          <w:sz w:val="24"/>
          <w:szCs w:val="24"/>
        </w:rPr>
        <w:t xml:space="preserve"> </w:t>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t>3. How does international politics differ from domestic (national) politics?</w:t>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When we talk about domestic politics (DM) domestic state politics, there are stringent rules and regulations to be followed. In the situation of dictatorship, the dictator is the one who set the rules. In the case of Republican set up, there are representatives who take the charge to make decisions based on the making of rules. For eg for the United States of America, laws at the level of the federal state are established after they get approval from the Senate as well as the President. On the whole, there are regulations that the authorities, as well as the natives of the country, must adhere to. If they fail to do so then they won't be any rules and they would have the discretion to do whatever they feel like. Therefore with the help of domestic politics there exist a stable nature. Whether such kind of set up is justified or not is the another side of the story.</w:t>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When the international relations are considered then each of the nation has the discretion to do whatever they wish. There exist no kind of commanding power to stop the nations from following their discretion. However, the other existing nations have some commanding authority to stop their partner nations as well as exercise the threat of force in order to solve the international level conflicts. Hence in case of democratic politics, the authorities must capture a dominating position so as to make the rules or they will be taken over by the competing authorities. In contradiction to that, in the case of international relations, there is inadequate commanding power to dictate the actions of other nations in spite of many manipulations. International relations is thus a free eternal market arena where there is competition among various nations to set up the best working systems, accumulate the highest possible wealth and capture their power over other nations.</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t>4. How might the glass today seem both half empty and half full, in terms of negative and positive trends in the world?</w:t>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I find several benefits of globalization one of them being start with due to it today I have several ways to connect with my loved once as there are several ways such as I am easily be able to chat with all my friends across the globe and vise versa. As we all had decided in school as we have been thought that the internet is one of the major things helping to have a positive impact over the globalization, according to my own experience it has really given a very good platform to be able to be in touch with the once you would like to be. Adding onto it with the help of such a massive globalization one can easily connect with an individual or people sometimes in case of an organizational video conferences as it helps organization to make deals faster which however can result in better and faster was to serve the customer, build a good rapport and at the same time all along a good business.</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alking about the globalization process we all know what computer were in 1990’s. Now in the current era it all has been cover with time. You would find people with enough of everything but just time is the only factor which is common for all. The globalization help reduce the time doesn’t matter from the prospect of travel, delivery etc. many of us must be travelling on a regular interval nationally/ internationally sometimes for personal and sometimes of a business purpose. But everywhere internet is something which has made a revolution. The journey indeed was quite lengthy and at times seem very difficult but opening my eyes today &amp; looking around the world gives impact of the fact that what actually has globalization done and what all things have been changes &amp; being better in today’s era.</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alking about the negative side of globalization one of the most common drawbacks that the globalization has is, it’s helping widening up the gap between the richer part of the society and the poor part of the society even more which is resulting in the rich people are becoming richer and poor are getting even more poorer.</w:t>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It’s really very important in order to strike the balance amongst the positive impacts &amp; the negatives once that the globalization has as to maintain the balance which can later be stored &amp; kept in the nature and all its species (living things).</w:t>
      </w:r>
    </w:p>
    <w:p>
      <w:pPr>
        <w:pStyle w:val="Normal"/>
        <w:jc w:val="both"/>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t>5. Give at least five examples of how global interdependence has affectedyour life.</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Globalization and international environment has presented both opportunities and challenges for contemporary businesses. The positive and negative effects of international environment and globalization are visible on the companies that we deal with</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1. There's increased competition - Globalization opened up the market for companies to do business anywhere in the world. In local markets, where local players used to have a dominance, international companies have made their presence felt and are steadily growing. This has led to increased competition for all the players in the market.</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2. Improved quality of products and services - As a result of the hyper competitive environment due to globalization, product quality has improved drastically.</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3. Global companies are under pressure to compete against the local advantage that local players have in terms of resources, cultural assimilation, currency benefits, better understanding of local markets. Laws and regulations. Similarly local players are under pressure to match the standards of global companies in the area of quality, service, employment practices.</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4. In order to attract the best talent available in the market, companies are adopting best practices learning from across the globe.</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5. Product diversity is increasing. Now customers have increased choices of offerings. For example, new models of automobiles, which are globally successful, are being launched rapidly. Consumers end up having multiple choices of products, which compete against each other to grab market share.</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6. Globalization facilitates faster exchange of technology and knowledge. So latest technology is being commonly shared across the globe.</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7. Globalization has greatly improved the ease of doing business. Now companies across the globe have greater access to capital.</w:t>
      </w:r>
    </w:p>
    <w:p>
      <w:pPr>
        <w:pStyle w:val="Normal"/>
        <w:shd w:fill="FFFFFF" w:val="clear"/>
        <w:spacing w:lineRule="auto" w:line="240" w:before="0" w:after="0"/>
        <w:jc w:val="both"/>
        <w:textAlignment w:val="baseline"/>
        <w:rPr/>
      </w:pPr>
      <w:r>
        <w:rPr>
          <w:rFonts w:eastAsia="Times New Roman" w:cs="Century Gothic" w:ascii="Century Gothic" w:hAnsi="Century Gothic"/>
          <w:color w:val="333333"/>
          <w:sz w:val="24"/>
          <w:szCs w:val="24"/>
        </w:rPr>
        <w:t>There are negative effects and ethical considerations of globalization. Because of excessive competitive pressure, companies resort to unethical practices, such violation of laws, price undercutting, patent violation, labor exploitation. On the other hand, multinational companies apply go by hybrid set of laws including their home and host country laws. Globalization has created job insecurity. Now competencies can be sourced cheaply from anywhere across the globe. That is leading to employment issues for local population. </w:t>
      </w:r>
      <w:r>
        <w:rPr>
          <w:rFonts w:eastAsia="Times New Roman" w:cs="Century Gothic" w:ascii="Century Gothic" w:hAnsi="Century Gothic"/>
          <w:i/>
          <w:iCs/>
          <w:color w:val="333333"/>
          <w:sz w:val="24"/>
          <w:szCs w:val="24"/>
        </w:rPr>
        <w:t>Brain drain</w:t>
      </w:r>
      <w:r>
        <w:rPr>
          <w:rFonts w:eastAsia="Times New Roman" w:cs="Century Gothic" w:ascii="Century Gothic" w:hAnsi="Century Gothic"/>
          <w:color w:val="333333"/>
          <w:sz w:val="24"/>
          <w:szCs w:val="24"/>
        </w:rPr>
        <w:t> is another prominent side effect of globalization. Talented people from developing economies migrate to developed countries lured by the better lifestyle and superior facilities and infrastructure. Natural resources across the world are being exploited for economic benefits of multinational businesses. This is creating ecological imbalance, destruction of rainforests, danger to wild life, global warming and depleting oxygen.</w:t>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Another most prominent negative aspect of globalization is related to health. Hyper connectivity leads to faster transmission of highly infectious and communicable diseases across the globe. New diseases are developing in places, where they were never heard of.</w:t>
      </w:r>
    </w:p>
    <w:p>
      <w:pPr>
        <w:pStyle w:val="Normal"/>
        <w:jc w:val="both"/>
        <w:rPr>
          <w:rFonts w:ascii="Century Gothic" w:hAnsi="Century Gothic" w:eastAsia="Times New Roman" w:cs="Century Gothic"/>
          <w:color w:val="333333"/>
          <w:sz w:val="24"/>
          <w:szCs w:val="24"/>
          <w:lang w:val="en-GB"/>
        </w:rPr>
      </w:pPr>
      <w:r>
        <w:rPr>
          <w:rFonts w:eastAsia="Times New Roman" w:cs="Century Gothic" w:ascii="Century Gothic" w:hAnsi="Century Gothic"/>
          <w:color w:val="333333"/>
          <w:sz w:val="24"/>
          <w:szCs w:val="24"/>
          <w:lang w:val="en-GB"/>
        </w:rPr>
      </w:r>
    </w:p>
    <w:p>
      <w:pPr>
        <w:pStyle w:val="Normal"/>
        <w:autoSpaceDE w:val="false"/>
        <w:spacing w:lineRule="auto" w:line="240" w:before="0" w:after="0"/>
        <w:ind w:left="540" w:hanging="540"/>
        <w:jc w:val="both"/>
        <w:rPr>
          <w:rFonts w:ascii="Century Gothic" w:hAnsi="Century Gothic" w:cs="Arial"/>
          <w:sz w:val="24"/>
          <w:szCs w:val="24"/>
        </w:rPr>
      </w:pPr>
      <w:r>
        <w:rPr>
          <w:rFonts w:cs="Arial" w:ascii="Century Gothic" w:hAnsi="Century Gothic"/>
          <w:sz w:val="24"/>
          <w:szCs w:val="24"/>
        </w:rPr>
        <w:t>6. Describe the realist, idealist (liberal), Marxist, constructivist, and feminist paradigms. Which one strikes you as the best framework for trying to understand international relations?</w:t>
      </w:r>
    </w:p>
    <w:p>
      <w:pPr>
        <w:pStyle w:val="Normal"/>
        <w:autoSpaceDE w:val="false"/>
        <w:spacing w:lineRule="auto" w:line="240" w:before="0" w:after="0"/>
        <w:jc w:val="both"/>
        <w:rPr>
          <w:rFonts w:ascii="Century Gothic" w:hAnsi="Century Gothic" w:cs="Arial"/>
          <w:sz w:val="24"/>
          <w:szCs w:val="24"/>
          <w:u w:val="single"/>
        </w:rPr>
      </w:pPr>
      <w:r>
        <w:rPr>
          <w:rFonts w:cs="Arial" w:ascii="Century Gothic" w:hAnsi="Century Gothic"/>
          <w:sz w:val="24"/>
          <w:szCs w:val="24"/>
          <w:u w:val="single"/>
        </w:rPr>
      </w:r>
    </w:p>
    <w:p>
      <w:pPr>
        <w:pStyle w:val="Normal"/>
        <w:shd w:fill="FFFFFF" w:val="clear"/>
        <w:spacing w:lineRule="auto" w:line="240" w:before="0" w:after="0"/>
        <w:jc w:val="both"/>
        <w:textAlignment w:val="baseline"/>
        <w:rPr/>
      </w:pPr>
      <w:r>
        <w:rPr>
          <w:rFonts w:eastAsia="Times New Roman" w:cs="Century Gothic" w:ascii="Century Gothic" w:hAnsi="Century Gothic"/>
          <w:b/>
          <w:bCs/>
          <w:color w:val="333333"/>
          <w:sz w:val="24"/>
          <w:szCs w:val="24"/>
        </w:rPr>
        <w:t>Realist:</w:t>
      </w:r>
      <w:r>
        <w:rPr>
          <w:rFonts w:eastAsia="Times New Roman" w:cs="Century Gothic" w:ascii="Century Gothic" w:hAnsi="Century Gothic"/>
          <w:color w:val="333333"/>
          <w:sz w:val="24"/>
          <w:szCs w:val="24"/>
        </w:rPr>
        <w:t> Realists are those who believe in Realism. Realism is a straightforward approach to international relations, stating that all nations are working to increase their own power, and those countries that manage to horde power most efficiently will thrive, as they can easily eclipse the achievements of less powerful nations. The theory further states that a nation’s foremost interest should be self-preservation and that continually gaining power should always be a social, economic, and political imperative. In modern times, realism is evident in the foreign policies of China and Russia. The relationship between Russia and Syria is one that has raised eyebrows in Europe and around the world; despite the bloody civil war in Syria—and the international community’s pleas for intervention—Russia has maintained strategic relations with the government of Bashar Al-Assad in order to protect Russian interests in the region.</w:t>
      </w:r>
    </w:p>
    <w:p>
      <w:pPr>
        <w:pStyle w:val="Normal"/>
        <w:shd w:fill="FFFFFF" w:val="clear"/>
        <w:spacing w:lineRule="auto" w:line="240" w:before="0" w:after="0"/>
        <w:jc w:val="both"/>
        <w:textAlignment w:val="baseline"/>
        <w:rPr/>
      </w:pPr>
      <w:r>
        <w:rPr>
          <w:rFonts w:eastAsia="Times New Roman" w:cs="Century Gothic" w:ascii="Century Gothic" w:hAnsi="Century Gothic"/>
          <w:b/>
          <w:bCs/>
          <w:color w:val="333333"/>
          <w:sz w:val="24"/>
          <w:szCs w:val="24"/>
        </w:rPr>
        <w:t>Idealist :</w:t>
      </w:r>
      <w:r>
        <w:rPr>
          <w:rFonts w:eastAsia="Times New Roman" w:cs="Century Gothic" w:ascii="Century Gothic" w:hAnsi="Century Gothic"/>
          <w:color w:val="333333"/>
          <w:sz w:val="24"/>
          <w:szCs w:val="24"/>
        </w:rPr>
        <w:t> Idealism stands for improving the course of international relations by eliminating war, hunger, inequality, tyranny, force, suppression and violence from international relations. To remove these evils is the objective before humankind. Idealism accepts the possibility of creating a world free from these evils by depending upon reason, science and education. The Idealist Approach advocates morality as the means for securing the desired objective of making the world an ideal world. It believes that by following morality and moral values in their relations, nations can not only secure their own development, but also can help the world to eliminate war, inequality, despotism, tyranny, violence and force.</w:t>
      </w:r>
    </w:p>
    <w:p>
      <w:pPr>
        <w:pStyle w:val="Normal"/>
        <w:shd w:fill="FFFFFF" w:val="clear"/>
        <w:spacing w:lineRule="auto" w:line="240" w:before="0" w:after="0"/>
        <w:jc w:val="both"/>
        <w:textAlignment w:val="baseline"/>
        <w:rPr/>
      </w:pPr>
      <w:r>
        <w:rPr>
          <w:rFonts w:eastAsia="Times New Roman" w:cs="Century Gothic" w:ascii="Century Gothic" w:hAnsi="Century Gothic"/>
          <w:b/>
          <w:bCs/>
          <w:color w:val="333333"/>
          <w:sz w:val="24"/>
          <w:szCs w:val="24"/>
        </w:rPr>
        <w:t>Marxist :</w:t>
      </w:r>
      <w:r>
        <w:rPr>
          <w:rFonts w:eastAsia="Times New Roman" w:cs="Century Gothic" w:ascii="Century Gothic" w:hAnsi="Century Gothic"/>
          <w:color w:val="333333"/>
          <w:sz w:val="24"/>
          <w:szCs w:val="24"/>
        </w:rPr>
        <w:t> The Marxist approach to the study of the international relations is a significant theoretical vantage point to understand not only the practice of imperialism and the character of capitalism but also its impact on the developing and less-developed world from the perspective of global south. Furthermore, it provide a staunch critique of the mainstream theories of international relations on the grounds of their unquestioned assumption of the primacy of states as key actor in the world order and maintaining status-quo in the international system by providing legitimacy to the pre-exist social and political structure of domination, exploitation, exclusion and marginalization.</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Marxist approach to International Politics can be understood through the writings of Marxist scholars which are reflected in the World system theory and Dependency theory. But the purpose of this lesson is not limited to engage only with the classical Marxist writings, rather to deal with the new developments within the Marxism also which are known as neo-Marxism and critical theory.</w:t>
      </w:r>
    </w:p>
    <w:p>
      <w:pPr>
        <w:pStyle w:val="Normal"/>
        <w:shd w:fill="FFFFFF" w:val="clear"/>
        <w:spacing w:lineRule="auto" w:line="240" w:before="0" w:after="0"/>
        <w:jc w:val="both"/>
        <w:textAlignment w:val="baseline"/>
        <w:rPr/>
      </w:pPr>
      <w:r>
        <w:rPr>
          <w:rFonts w:eastAsia="Times New Roman" w:cs="Century Gothic" w:ascii="Century Gothic" w:hAnsi="Century Gothic"/>
          <w:b/>
          <w:bCs/>
          <w:color w:val="333333"/>
          <w:sz w:val="24"/>
          <w:szCs w:val="24"/>
        </w:rPr>
        <w:t>Constructivist :</w:t>
      </w:r>
      <w:r>
        <w:rPr>
          <w:rFonts w:eastAsia="Times New Roman" w:cs="Century Gothic" w:ascii="Century Gothic" w:hAnsi="Century Gothic"/>
          <w:color w:val="333333"/>
          <w:sz w:val="24"/>
          <w:szCs w:val="24"/>
        </w:rPr>
        <w:t> Constructivism rests on the notion that rather than the outright pursuit of material interests, it is a nation’s belief systems—historical, cultural and social —that explain its foreign policy efforts and behavior. For example, since German aggression served as the primary catalyst for the Second World War, Germany deploys its armed forces outside of German borders only when its government is certain of the need to intervene in instances of genocide or conflict that threatens to spill over into other nations. This has been demonstrated by the country’s foreign policy following the first and second Gulf War (the latter of which Germany refused to participate), as well as its reluctant participation in United Nations-led operations in Somalia and Yugoslavia.</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Constructivists also argue that states are not the most important actors in international relations, but that international institutions and other non-state actors are valuable in influencing behavior through lobbying and acts of persuasion. For this reason, constructivism has become a popular and important theory in recent decades as non-state actors like international organizations such as Amnesty International, OXFAM, and Greenpeace gain political influence. International organizations play a role in promoting human rights and making them an international standard to which countries are expected to conform.</w:t>
      </w:r>
    </w:p>
    <w:p>
      <w:pPr>
        <w:pStyle w:val="Normal"/>
        <w:shd w:fill="FFFFFF" w:val="clear"/>
        <w:spacing w:lineRule="auto" w:line="240" w:before="0" w:after="0"/>
        <w:jc w:val="both"/>
        <w:textAlignment w:val="baseline"/>
        <w:rPr/>
      </w:pPr>
      <w:r>
        <w:rPr>
          <w:rFonts w:eastAsia="Times New Roman" w:cs="Century Gothic" w:ascii="Century Gothic" w:hAnsi="Century Gothic"/>
          <w:b/>
          <w:bCs/>
          <w:color w:val="333333"/>
          <w:sz w:val="24"/>
          <w:szCs w:val="24"/>
        </w:rPr>
        <w:t>Feminist Paradigm :</w:t>
      </w:r>
      <w:r>
        <w:rPr>
          <w:rFonts w:eastAsia="Times New Roman" w:cs="Century Gothic" w:ascii="Century Gothic" w:hAnsi="Century Gothic"/>
          <w:color w:val="333333"/>
          <w:sz w:val="24"/>
          <w:szCs w:val="24"/>
        </w:rPr>
        <w:t> Feminist approaches to International Relations have introduced gender as an essential tool for analysing the interactions between states in the international framework. However, in spite of these efforts to construct a better International Relations Theory, feminist analysis has had little impact on international politics; policy-makers and decision-makers seem confident in dismissing feminist ideas. Furthermore, women's roles in creating and sustaining international politics have been treated as if they were natural and not worthy of investigation.</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Gender issues are a significant concern within global politics, and feminism as an international relations theory seeks to regulate the power derived from (or denied on the basis of) an individual’s gender. Feminists are mostly interested in tracking political and social developments that inhibit success in female populations. When systems of power subtly or overtly tell women they can only fulfill certain roles, those limitations become social norms and perpetuate the cycle. The significance of feminism in international relations is evidenced by the role women play in promoting more just and fair international relations policies. Women like Hillary Clinton and Condoleezza Rice have both made important contributions to the advancement of women worldwide. As a senator representing the state of New York, Clinton co-sponsored the Lilly Ledbetter Fair Pay Act of 2009, which was aimed at combatting gender-based pay discrimination. Rice was instrumental in starting the One Woman Initiative, which provides access to legal rights, political participation, and economic development to women living in countries with a large Muslim population.</w:t>
      </w:r>
    </w:p>
    <w:p>
      <w:pPr>
        <w:pStyle w:val="Normal"/>
        <w:shd w:fill="FFFFFF" w:val="clear"/>
        <w:spacing w:lineRule="auto" w:line="240" w:before="0" w:after="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b/>
          <w:bCs/>
          <w:color w:val="333333"/>
          <w:sz w:val="24"/>
          <w:szCs w:val="24"/>
        </w:rPr>
        <w:t>In my opinion, Idealist approach is the best to understand international relations because:</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Human nature is essentially good and capable of good deeds in international relations.</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Human welfare and advancement of civilization are the concerns of all.</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Bad human behaviour is the product of bad environment and bad institutions.</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By reforming the environment, bad human behaviour can be eliminated.</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War represents the worst feature of relations.</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By reforming international relations, war can be and should be eliminated.</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Global efforts are needed to end war, violence and tyranny from international relations.</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International community should work for eliminating such global instruments, features and practices which lead to war.</w:t>
      </w:r>
    </w:p>
    <w:p>
      <w:pPr>
        <w:pStyle w:val="Normal"/>
        <w:numPr>
          <w:ilvl w:val="1"/>
          <w:numId w:val="2"/>
        </w:numPr>
        <w:shd w:fill="FFFFFF" w:val="clear"/>
        <w:spacing w:lineRule="auto" w:line="240" w:before="0" w:after="0"/>
        <w:ind w:left="480" w:right="240" w:hanging="3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International institutions committed to preserve international peace, international law and order should be developed for securing peace, prosperity and development.</w:t>
      </w:r>
    </w:p>
    <w:p>
      <w:pPr>
        <w:pStyle w:val="Normal"/>
        <w:jc w:val="both"/>
        <w:rPr>
          <w:rFonts w:ascii="Century Gothic" w:hAnsi="Century Gothic" w:eastAsia="Times New Roman" w:cs="Century Gothic"/>
          <w:color w:val="333333"/>
          <w:sz w:val="24"/>
          <w:szCs w:val="24"/>
          <w:lang w:val="en-GB"/>
        </w:rPr>
      </w:pPr>
      <w:r>
        <w:rPr>
          <w:rFonts w:eastAsia="Times New Roman" w:cs="Century Gothic" w:ascii="Century Gothic" w:hAnsi="Century Gothic"/>
          <w:color w:val="333333"/>
          <w:sz w:val="24"/>
          <w:szCs w:val="24"/>
          <w:lang w:val="en-GB"/>
        </w:rPr>
      </w:r>
    </w:p>
    <w:p>
      <w:pPr>
        <w:pStyle w:val="Normal"/>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jc w:val="both"/>
        <w:rPr>
          <w:rFonts w:ascii="Century Gothic" w:hAnsi="Century Gothic" w:cs="Arial"/>
          <w:sz w:val="24"/>
          <w:szCs w:val="24"/>
          <w:u w:val="single"/>
        </w:rPr>
      </w:pPr>
      <w:r>
        <w:rPr>
          <w:rFonts w:cs="Arial" w:ascii="Century Gothic" w:hAnsi="Century Gothic"/>
          <w:sz w:val="24"/>
          <w:szCs w:val="24"/>
          <w:u w:val="single"/>
        </w:rPr>
        <w:t>Questions to answer for chapter 2</w:t>
      </w:r>
    </w:p>
    <w:p>
      <w:pPr>
        <w:pStyle w:val="Normal"/>
        <w:autoSpaceDE w:val="false"/>
        <w:spacing w:lineRule="auto" w:line="240" w:before="0" w:after="0"/>
        <w:ind w:left="360" w:hanging="360"/>
        <w:jc w:val="both"/>
        <w:rPr>
          <w:rFonts w:ascii="Century Gothic" w:hAnsi="Century Gothic" w:cs="Arial"/>
          <w:color w:val="201C20"/>
          <w:sz w:val="24"/>
          <w:szCs w:val="24"/>
        </w:rPr>
      </w:pPr>
      <w:r>
        <w:rPr>
          <w:rFonts w:cs="Arial" w:ascii="Century Gothic" w:hAnsi="Century Gothic"/>
          <w:color w:val="201C20"/>
          <w:sz w:val="24"/>
          <w:szCs w:val="24"/>
        </w:rPr>
        <w:t>1. What is meant by the term “international system”?</w:t>
      </w:r>
    </w:p>
    <w:p>
      <w:pPr>
        <w:pStyle w:val="Normal"/>
        <w:tabs>
          <w:tab w:val="clear" w:pos="720"/>
          <w:tab w:val="left" w:pos="2980" w:leader="none"/>
        </w:tabs>
        <w:autoSpaceDE w:val="false"/>
        <w:spacing w:lineRule="auto" w:line="240" w:before="0" w:after="0"/>
        <w:ind w:left="360" w:hanging="360"/>
        <w:jc w:val="both"/>
        <w:rPr>
          <w:rFonts w:ascii="Century Gothic" w:hAnsi="Century Gothic" w:cs="Arial"/>
          <w:color w:val="201C20"/>
          <w:sz w:val="24"/>
          <w:szCs w:val="24"/>
        </w:rPr>
      </w:pPr>
      <w:r>
        <w:rPr>
          <w:rFonts w:cs="Arial" w:ascii="Century Gothic" w:hAnsi="Century Gothic"/>
          <w:color w:val="201C20"/>
          <w:sz w:val="24"/>
          <w:szCs w:val="24"/>
        </w:rPr>
        <w:tab/>
        <w:tab/>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In governance and foreign affairs, the international system is the world's state constellation. The concept is often used to describe the 20th century's world regimes, and it is similarly applicable to the previous pre-industrial foreign state systems.</w:t>
      </w:r>
    </w:p>
    <w:p>
      <w:pPr>
        <w:pStyle w:val="Normal"/>
        <w:jc w:val="both"/>
        <w:rPr>
          <w:rFonts w:ascii="Century Gothic" w:hAnsi="Century Gothic" w:eastAsia="Times New Roman" w:cs="Century Gothic"/>
          <w:color w:val="333333"/>
          <w:sz w:val="24"/>
          <w:szCs w:val="24"/>
          <w:lang w:val="en-GB"/>
        </w:rPr>
      </w:pPr>
      <w:r>
        <w:rPr>
          <w:rFonts w:eastAsia="Times New Roman" w:cs="Century Gothic" w:ascii="Century Gothic" w:hAnsi="Century Gothic"/>
          <w:color w:val="333333"/>
          <w:sz w:val="24"/>
          <w:szCs w:val="24"/>
          <w:lang w:val="en-GB"/>
        </w:rPr>
      </w:r>
    </w:p>
    <w:p>
      <w:pPr>
        <w:pStyle w:val="Normal"/>
        <w:autoSpaceDE w:val="false"/>
        <w:spacing w:lineRule="auto" w:line="240" w:before="0" w:after="0"/>
        <w:ind w:left="360" w:hanging="360"/>
        <w:jc w:val="both"/>
        <w:rPr>
          <w:rFonts w:ascii="Century Gothic" w:hAnsi="Century Gothic" w:cs="Arial"/>
          <w:color w:val="201C20"/>
          <w:sz w:val="24"/>
          <w:szCs w:val="24"/>
        </w:rPr>
      </w:pPr>
      <w:r>
        <w:rPr>
          <w:rFonts w:cs="Arial" w:ascii="Century Gothic" w:hAnsi="Century Gothic"/>
          <w:color w:val="201C20"/>
          <w:sz w:val="24"/>
          <w:szCs w:val="24"/>
        </w:rPr>
        <w:t>2. What is the significance of the Peace of Westphalia in 1648?</w:t>
      </w:r>
    </w:p>
    <w:p>
      <w:pPr>
        <w:pStyle w:val="Normal"/>
        <w:jc w:val="both"/>
        <w:rPr>
          <w:rFonts w:ascii="Century Gothic" w:hAnsi="Century Gothic" w:cs="Century Gothic"/>
          <w:color w:val="201C20"/>
          <w:sz w:val="24"/>
          <w:szCs w:val="24"/>
          <w:lang w:val="en-GB"/>
        </w:rPr>
      </w:pPr>
      <w:r>
        <w:rPr>
          <w:rFonts w:cs="Century Gothic" w:ascii="Century Gothic" w:hAnsi="Century Gothic"/>
          <w:color w:val="201C20"/>
          <w:sz w:val="24"/>
          <w:szCs w:val="24"/>
          <w:lang w:val="en-GB"/>
        </w:rPr>
      </w:r>
    </w:p>
    <w:p>
      <w:pPr>
        <w:pStyle w:val="Normal"/>
        <w:jc w:val="both"/>
        <w:rPr>
          <w:rFonts w:ascii="Century Gothic" w:hAnsi="Century Gothic" w:cs="Century Gothic"/>
          <w:sz w:val="24"/>
          <w:szCs w:val="24"/>
          <w:lang w:val="en-GB"/>
        </w:rPr>
      </w:pPr>
      <w:r>
        <w:rPr>
          <w:rFonts w:cs="Century Gothic" w:ascii="Century Gothic" w:hAnsi="Century Gothic"/>
          <w:sz w:val="24"/>
          <w:szCs w:val="24"/>
          <w:lang w:val="en-GB"/>
        </w:rPr>
        <w:t>Answer :</w:t>
      </w:r>
    </w:p>
    <w:p>
      <w:pPr>
        <w:pStyle w:val="Normal"/>
        <w:jc w:val="both"/>
        <w:rPr>
          <w:rFonts w:ascii="Century Gothic" w:hAnsi="Century Gothic" w:cs="Century Gothic"/>
          <w:sz w:val="24"/>
          <w:szCs w:val="24"/>
          <w:lang w:val="en-GB"/>
        </w:rPr>
      </w:pPr>
      <w:r>
        <w:rPr>
          <w:rFonts w:eastAsia="Times New Roman" w:cs="Century Gothic" w:ascii="Century Gothic" w:hAnsi="Century Gothic"/>
          <w:color w:val="333333"/>
          <w:sz w:val="24"/>
          <w:szCs w:val="24"/>
        </w:rPr>
        <w:t>The Peace of Westphalia , was signed in 1948 ended the Era of wars and created the framework of international relations. The concepts of state sovereignty, mediation between nations, and diplomacy all find their origins in the text of this treaty .</w:t>
      </w:r>
    </w:p>
    <w:p>
      <w:pPr>
        <w:pStyle w:val="Normal"/>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peace of Westaphalia of 1648 established the borders of Europe as we know them. It establish the precedent of peace reached by a new system of political order in Europe based on the coexisting of national- states . As result of westaphalian of 1648, the Netherlands gained independence, Swedan gained control of Baltic, German states were able to determined the religion of their land.</w:t>
      </w:r>
    </w:p>
    <w:p>
      <w:pPr>
        <w:pStyle w:val="Normal"/>
        <w:jc w:val="both"/>
        <w:rPr>
          <w:rFonts w:ascii="Century Gothic" w:hAnsi="Century Gothic" w:eastAsia="Times New Roman" w:cs="Century Gothic"/>
          <w:color w:val="333333"/>
          <w:sz w:val="24"/>
          <w:szCs w:val="24"/>
          <w:lang w:val="en-GB"/>
        </w:rPr>
      </w:pPr>
      <w:r>
        <w:rPr>
          <w:rFonts w:eastAsia="Times New Roman" w:cs="Century Gothic" w:ascii="Century Gothic" w:hAnsi="Century Gothic"/>
          <w:color w:val="333333"/>
          <w:sz w:val="24"/>
          <w:szCs w:val="24"/>
          <w:lang w:val="en-GB"/>
        </w:rPr>
      </w:r>
    </w:p>
    <w:p>
      <w:pPr>
        <w:pStyle w:val="Normal"/>
        <w:shd w:fill="FFFFFF" w:val="clear"/>
        <w:spacing w:lineRule="auto" w:line="240" w:before="0" w:after="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b/>
          <w:bCs/>
          <w:color w:val="333333"/>
          <w:sz w:val="24"/>
          <w:szCs w:val="24"/>
        </w:rPr>
        <w:t>Below are the key features of peace of Westphalia of 1648 :-</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Peace of Westphalia (1648) finished the Thirty Years' War and established the frameworks for an arrangement of contending, free European states.</w:t>
      </w:r>
    </w:p>
    <w:p>
      <w:pPr>
        <w:pStyle w:val="Normal"/>
        <w:shd w:fill="FFFFFF" w:val="clear"/>
        <w:spacing w:lineRule="auto" w:line="240" w:before="0" w:after="240"/>
        <w:jc w:val="both"/>
        <w:textAlignment w:val="baseline"/>
        <w:rPr>
          <w:rFonts w:ascii="Century Gothic" w:hAnsi="Century Gothic" w:cs="Century Gothic"/>
          <w:color w:val="333333"/>
          <w:sz w:val="24"/>
          <w:szCs w:val="24"/>
        </w:rPr>
      </w:pPr>
      <w:r>
        <w:rPr>
          <w:rFonts w:eastAsia="Times New Roman" w:cs="Century Gothic" w:ascii="Century Gothic" w:hAnsi="Century Gothic"/>
          <w:color w:val="333333"/>
          <w:sz w:val="24"/>
          <w:szCs w:val="24"/>
        </w:rPr>
        <w:t>•</w:t>
      </w:r>
      <w:r>
        <w:rPr>
          <w:rFonts w:eastAsia="Century Gothic" w:cs="Century Gothic" w:ascii="Century Gothic" w:hAnsi="Century Gothic"/>
          <w:color w:val="333333"/>
          <w:sz w:val="24"/>
          <w:szCs w:val="24"/>
        </w:rPr>
        <w:t xml:space="preserve"> </w:t>
      </w:r>
      <w:r>
        <w:rPr>
          <w:rFonts w:eastAsia="Times New Roman" w:cs="Century Gothic" w:ascii="Century Gothic" w:hAnsi="Century Gothic"/>
          <w:color w:val="333333"/>
          <w:sz w:val="24"/>
          <w:szCs w:val="24"/>
        </w:rPr>
        <w:t>The settlement's terms ordered that European states perceive each other as sovereign and equivalent.</w:t>
      </w:r>
    </w:p>
    <w:p>
      <w:pPr>
        <w:pStyle w:val="Normal"/>
        <w:shd w:fill="FFFFFF" w:val="clear"/>
        <w:spacing w:lineRule="auto" w:line="240" w:before="0" w:after="240"/>
        <w:jc w:val="both"/>
        <w:textAlignment w:val="baseline"/>
        <w:rPr>
          <w:rFonts w:ascii="Century Gothic" w:hAnsi="Century Gothic" w:cs="Century Gothic"/>
          <w:color w:val="333333"/>
          <w:sz w:val="24"/>
          <w:szCs w:val="24"/>
        </w:rPr>
      </w:pPr>
      <w:r>
        <w:rPr>
          <w:rFonts w:eastAsia="Times New Roman" w:cs="Century Gothic" w:ascii="Century Gothic" w:hAnsi="Century Gothic"/>
          <w:color w:val="333333"/>
          <w:sz w:val="24"/>
          <w:szCs w:val="24"/>
        </w:rPr>
        <w:t>•</w:t>
      </w:r>
      <w:r>
        <w:rPr>
          <w:rFonts w:eastAsia="Century Gothic" w:cs="Century Gothic" w:ascii="Century Gothic" w:hAnsi="Century Gothic"/>
          <w:color w:val="333333"/>
          <w:sz w:val="24"/>
          <w:szCs w:val="24"/>
        </w:rPr>
        <w:t xml:space="preserve"> </w:t>
      </w:r>
      <w:r>
        <w:rPr>
          <w:rFonts w:eastAsia="Times New Roman" w:cs="Century Gothic" w:ascii="Century Gothic" w:hAnsi="Century Gothic"/>
          <w:color w:val="333333"/>
          <w:sz w:val="24"/>
          <w:szCs w:val="24"/>
        </w:rPr>
        <w:t>It likewise commonly perceived their rights to compose their very own residential issues, including religious issues.</w:t>
      </w:r>
    </w:p>
    <w:p>
      <w:pPr>
        <w:pStyle w:val="Normal"/>
        <w:shd w:fill="FFFFFF" w:val="clear"/>
        <w:spacing w:lineRule="auto" w:line="240" w:before="0" w:after="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w:t>
      </w:r>
      <w:r>
        <w:rPr>
          <w:rFonts w:eastAsia="Century Gothic" w:cs="Century Gothic" w:ascii="Century Gothic" w:hAnsi="Century Gothic"/>
          <w:color w:val="333333"/>
          <w:sz w:val="24"/>
          <w:szCs w:val="24"/>
        </w:rPr>
        <w:t xml:space="preserve"> </w:t>
      </w:r>
      <w:r>
        <w:rPr>
          <w:rFonts w:eastAsia="Times New Roman" w:cs="Century Gothic" w:ascii="Century Gothic" w:hAnsi="Century Gothic"/>
          <w:color w:val="333333"/>
          <w:sz w:val="24"/>
          <w:szCs w:val="24"/>
        </w:rPr>
        <w:t>It </w:t>
      </w:r>
      <w:r>
        <w:rPr>
          <w:rFonts w:eastAsia="Times New Roman" w:cs="Century Gothic" w:ascii="Century Gothic" w:hAnsi="Century Gothic"/>
          <w:color w:val="333333"/>
          <w:sz w:val="24"/>
          <w:szCs w:val="24"/>
        </w:rPr>
        <w:t>concurred that political and conciliatory undertakings were to be led by states acting to their greatest advantage.</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wo damaging wars were the real triggers behind marking the inevitable Peace of Westphalia: the Thirty Years' War in the Holy Roman Empire and the Eighty Years' War among Spain and the Dutch Republic. The Thirty Years' War was a progression of wars in Central Europe somewhere in the range of 1618 and 1648.</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settlement likewise stretched out that resistance to permit the minority religion of the domain to rehearse uninhibitedly. The Peace of Westphalia set up important political points of reference for state sway, between state discretion, and level of influence in Europe.</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autoSpaceDE w:val="false"/>
        <w:spacing w:lineRule="auto" w:line="240" w:before="0" w:after="0"/>
        <w:ind w:left="360" w:hanging="360"/>
        <w:jc w:val="both"/>
        <w:rPr>
          <w:rFonts w:ascii="Century Gothic" w:hAnsi="Century Gothic" w:cs="Arial"/>
          <w:color w:val="201C20"/>
          <w:sz w:val="24"/>
          <w:szCs w:val="24"/>
        </w:rPr>
      </w:pPr>
      <w:r>
        <w:rPr>
          <w:rFonts w:cs="Arial" w:ascii="Century Gothic" w:hAnsi="Century Gothic"/>
          <w:color w:val="201C20"/>
          <w:sz w:val="24"/>
          <w:szCs w:val="24"/>
        </w:rPr>
        <w:t>3. What were the key features of the international system in the seventeenth, eighteenth, and nineteenth centuries (in terms of power distribution and other important characteristics)? What about the twentieth century, from 1900 until 1945, and from 1945 until the end of the ColdWar in 1990?</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Power is the factor which differentiates one country from another. The power was distributed very unevenly in 17th and 18th centuary while the trends of change came in 19th centuary. Before 17th centuary the church had the supreme power which was transfered from church to the leaders of the nation, that is political body or the government. Europe was the most powerful place as it had many powerful countries such as England, France, Germany etc. In 18th centuary, weaker countries started getting united and stood against the powerful countries ,so that powerful would not reach to a height where these weaker countries can't reach. This was known as balance of power.</w:t>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In 19th centuary, nationalism came into picture ,here many smaller countries got the opportunities to become bigger and independent like Germany, Italy etc. At the same time, united states of America was emerging as the world power. Introduction of imperialism was also during this period which allowed the strong would dominate over the weak. Imperialism lead to world war 1 and 2 ,many strong nations were destroyed, nuclear weapon were used with changed the history and geography of many nations. Around this time, USA and Russia became the most powerful ,but many smaller nations came into picture , idea of democracy, communism, facism also came which helped in distribution of power in a balanced method.</w:t>
      </w:r>
    </w:p>
    <w:p>
      <w:pPr>
        <w:pStyle w:val="Normal"/>
        <w:jc w:val="both"/>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83" w:after="16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Cold War is the name given to the relationship that developed primarily between the USA and the USSR after World War Two. The Cold War was to dominate international affairs for decades and many major crises occurred - the Cuban Missile Crisis, Vietnam, Hungary and the Berlin Wall being just some. For many the growth in weapons of mass destruction was the most worrying issue.</w:t>
        <w:br/>
        <w:br/>
        <w:t>Do note that USSR in 1945 was Russia post-1917 and included all the various countries that now exist individually (Ukraine, Georgia etc) but after the war they were part of this huge country up until the collapse of the Soviet Union (the other name for the USSR).</w:t>
        <w:br/>
        <w:br/>
        <w:t>Logic would dictate that as the USA and the USSR fought as allies during World War Two, their relationship after the war would be firm and friendly. This never happened and any appearance that these two powers were friendly during the war is illusory.</w:t>
        <w:br/>
        <w:br/>
        <w:t>Before the war, America had depicted the Soviet Union as almost the devil-incarnate. The Soviet Union had depicted America likewise so their ‘friendship’ during the war was simply the result of having a mutual enemy - Nazi Germany. In fact, one of America’s leading generals, Patton, stated that he felt that the Allied army should unite with what was left of the Wehrmacht in 1945, utilise the military genius that existed within it (such as the V2’s etc.) and fight the oncoming Soviet Red Army. Churchill himself was furious that Eisenhower, as supreme head of Allied command, had agreed that the Red Army should be allowed to get to Berlin first ahead of the Allied army. His anger was shared by Montgomery, Britain’s senior military figure.</w:t>
        <w:br/>
        <w:br/>
        <w:t>So the extreme distrust that existed during the war, was certainly present before the end of the war……..and this was between Allies. The Soviet leader, Joseph Stalin, was also distrustful of the Americans after Truman only told him of a new terrifying weapon that he was going to use against the Japanese. The first Stalin knew of what this weapon could do was when reports on Hiroshima got back to Moscow.</w:t>
        <w:br/>
        <w:br/>
        <w:t>So this was the scene after the war ended in 1945. Both sides distrusted the other. One had a vast army in the field (the Soviet Union with its Red Army supremely lead by Zhukov) while the other, the Americans had the most powerful weapon in the world, the A-bomb and the Soviets had no way on knowing how many America had.</w:t>
        <w:br/>
        <w:br/>
        <w:t>So what exactly was the Cold War?</w:t>
        <w:br/>
        <w:br/>
        <w:t xml:space="preserve"> </w:t>
        <w:br/>
        <w:t>In diplomatic terms there are three types of war.</w:t>
        <w:br/>
        <w:br/>
        <w:t>Hot War : this is actual warfare. All talks have failed and the armies are fighting.</w:t>
        <w:br/>
        <w:br/>
        <w:t>Warm War : this is where talks are still going on and there would always be a chance of a peaceful outcome but armies, navies etc. are being fully mobilised and war plans are being put into operation ready for the command to fight.</w:t>
        <w:br/>
        <w:br/>
        <w:t>Cold War : this term is used to describe the relationship between America and the Soviet Union 1945 to 1980. Neither side ever fought the other - the consequences would be too appalling - but they did ‘fight’ for their beliefs using client states who fought for their beliefs on their behalf e.g. South Vietnam was anticommunist and was supplied by America during the war while North Vietnam was pro-Communist and fought the south (and the Americans) using weapons from communist Russia or communist China. In Afghanistan, the Americans supplied the rebel Afghans after the Soviet Union invaded in 1979 while they never physically involved themselves thus avoiding a direct clash with the Soviet Union.</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Cold War, a hostile rivalry between the United States and the Soviet Union, lasted from the late 1940s until the collapse of the Soviet Union in 1991. The war was "cold" only in that the United States and USSR never fought each other in a direct military confrontation, but both superpowers threatened each other with nuclear annihilation and participated frequently in "proxy wars" by supporting allied nations in numerous "hot" wars in places like Korean, Vietnam), and Angola. The Cold War defined both countries' foreign policies through the second half of the twentieth century, as Americans and Soviets competed for allies to maintain and widen their respective spheres of influence around the world. Each side viewed the Cold War as a battle between civilizations; in the worldwide clash between American capitalism and Soviet Communism, only one could prevail. For more than forty years, the Soviet-American conflict hung heavy over global affairs, shaping the world with massive military buildups, a never-ending nuclear arms race, intensive espionage, and fierce technological competition as each side tried to gain the upper hand in preparation for the thermonuclear "hot war" all humans feared would someday come.</w:t>
        <w:br/>
        <w:br/>
        <w:t>December 3 1989: At the end of the Malta Summit, Soviet leader Mikhail Gorbachev and US President George H. W. Bush declare that a long-lasting era of peace has begun. Many observers regard this summit as the official beginning of the end of the Cold War.</w:t>
        <w:br/>
        <w:br/>
        <w:t>Communism, a radical social-economic philosophy, was a retaliation of the capitalism during the Industrial revolution, led by thinkers such as Marx and Engels, who wrote the Communist Manifesto. Communism is often a viable choice for nations who have hit rock bottom in terms of economy. In a nutshell it called for everyone to get fair and equal share of the money. But this was somewhat twisted by Stalin who created a corrupt, powerful dictatorship.</w:t>
        <w:br/>
        <w:br/>
        <w:t>Naturally the Americans would have to combat Communism with their own ideals of democracy and capitalism in what is known as the Post-WWII conflict of the Cold War.</w:t>
        <w:br/>
        <w:br/>
        <w:t>There are many reasons for the Cold War. WWII conferences such as Teheran, Yalta and Potsdam played into the tensions betwen USSR and Russia. One thing led to another with the formation "Iron Curtain." The Soviet Union created the Eastern Bloc of Satelite Nations, which was reacted upon by the US through the Truman Doctrine and Marshall Plan. Other notable events are the creation of NATO and Warsaw and the continuing Arms Race.</w:t>
        <w:br/>
        <w:br/>
        <w:t>After decades of tension-stricken events such as the Cuban Missile Crisis and two proxy wars, the Korean and Vietnamese war, the Cold War ended during the Reagan era where USSR dissolved, foreshadowed by Gorbachev's policies of glasnost and perestroika.</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autoSpaceDE w:val="false"/>
        <w:spacing w:lineRule="auto" w:line="240" w:before="0" w:after="0"/>
        <w:ind w:left="360" w:hanging="360"/>
        <w:jc w:val="both"/>
        <w:rPr>
          <w:rFonts w:ascii="Century Gothic" w:hAnsi="Century Gothic" w:cs="Arial"/>
          <w:color w:val="201C20"/>
          <w:sz w:val="24"/>
          <w:szCs w:val="24"/>
        </w:rPr>
      </w:pPr>
      <w:r>
        <w:rPr>
          <w:rFonts w:cs="Arial" w:ascii="Century Gothic" w:hAnsi="Century Gothic"/>
          <w:color w:val="201C20"/>
          <w:sz w:val="24"/>
          <w:szCs w:val="24"/>
        </w:rPr>
        <w:t>4. How would you characterize the contemporary, post–Cold War international system? What are the major trends?</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0"/>
        <w:jc w:val="both"/>
        <w:textAlignment w:val="baseline"/>
        <w:rPr/>
      </w:pPr>
      <w:r>
        <w:rPr>
          <w:rFonts w:eastAsia="Times New Roman" w:cs="Century Gothic" w:ascii="Century Gothic" w:hAnsi="Century Gothic"/>
          <w:color w:val="333333"/>
          <w:sz w:val="24"/>
          <w:szCs w:val="24"/>
        </w:rPr>
        <w:t>The emergence of a new Cold War, as illustrated in the </w:t>
      </w:r>
      <w:r>
        <w:rPr>
          <w:rFonts w:eastAsia="Times New Roman" w:cs="Century Gothic" w:ascii="Century Gothic" w:hAnsi="Century Gothic"/>
          <w:i/>
          <w:iCs/>
          <w:color w:val="333333"/>
          <w:sz w:val="24"/>
          <w:szCs w:val="24"/>
        </w:rPr>
        <w:t>The New Cold War: Putin's Russia and the Threat to the West</w:t>
      </w:r>
      <w:r>
        <w:rPr>
          <w:rFonts w:eastAsia="Times New Roman" w:cs="Century Gothic" w:ascii="Century Gothic" w:hAnsi="Century Gothic"/>
          <w:color w:val="333333"/>
          <w:sz w:val="24"/>
          <w:szCs w:val="24"/>
        </w:rPr>
        <w:t> by Edward Lucas looms large on humanity. Unlike the previous US-USSR tension, the new Cold War will be different in the sense it will have two nuclear nations Russia and China in conflict with the US-led NATO. The emergence of China as a formidable power posing challenge to the US is the new development. The third difference will be the importance of India as strong rival to China and the active role of the Middle East states, but India's proximity with Russia makes the situation very crucial and its good relations with the US puts analysts in dilemma which the country sits. The emergence of some Muslim countries such as Turkey, Iran and Saudi Arabia will have an impact in the new Cold War. The emergence of Brazil and Argentina adds speculation to which way these two countries will go. The other new difference is the revolution in technology which makes the threat very sensitive and widespread in case it turns into full-scale war.</w:t>
      </w:r>
    </w:p>
    <w:p>
      <w:pPr>
        <w:pStyle w:val="Normal"/>
        <w:shd w:fill="FFFFFF" w:val="clear"/>
        <w:spacing w:lineRule="auto" w:line="240"/>
        <w:jc w:val="both"/>
        <w:textAlignment w:val="baseline"/>
        <w:rPr/>
      </w:pPr>
      <w:r>
        <w:rPr>
          <w:rFonts w:eastAsia="Times New Roman" w:cs="Century Gothic" w:ascii="Century Gothic" w:hAnsi="Century Gothic"/>
          <w:color w:val="333333"/>
          <w:sz w:val="24"/>
          <w:szCs w:val="24"/>
        </w:rPr>
        <w:t>So far as similarities are concerned, ideological differences, Capitalism vs Communism, is the major age-old cause with an addition to Islamic fundamentalism. The threat of nuclear war and its horrible consequences is the same though addition of North Korea and Pakistan adds new dimension to it. The new Cold War will be same in creating blocks by both Russia and the US, but China's economic influence poses a challenge to the US in Africa and the Middle East. North Korea's stance shows it is hostile to the US, but Japan and South Korea will have the similar relations.</w:t>
      </w:r>
    </w:p>
    <w:p>
      <w:pPr>
        <w:pStyle w:val="Normal"/>
        <w:shd w:fill="FFFFFF" w:val="clear"/>
        <w:spacing w:lineRule="auto" w:line="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Hegemonic stability concept is an international relations theory based on studies in political theory, economics, as well as history. According to HST, when a member government is the domineering world power, or hegemony, the global system is believed to stay stable. A hegemon is the undeniably most powerful state there in international order, requiring access to critical raw materials, control over key sources of capital, a big market for imports, and comparative advantages in high-value-added commodities, generating comparatively high salaries and profits. Because the system is a community good, it suffers from the "free rider" syndrome. Consequently, the hegemon must persuade or force other states to back the system. The US system promotes human rights as well as free commerce in order to develop capitalism and democracy. An increase in peace complacency was one reason for the early 20th imbalance of power's loss of moderation.</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r>
    </w:p>
    <w:p>
      <w:pPr>
        <w:pStyle w:val="Normal"/>
        <w:shd w:fill="FFFFFF" w:val="clear"/>
        <w:spacing w:lineRule="auto" w:line="240" w:before="0" w:after="240"/>
        <w:jc w:val="both"/>
        <w:textAlignment w:val="baseline"/>
        <w:rPr>
          <w:rFonts w:ascii="Century Gothic" w:hAnsi="Century Gothic" w:cs="Century Gothic"/>
          <w:sz w:val="24"/>
          <w:szCs w:val="24"/>
        </w:rPr>
      </w:pPr>
      <w:r>
        <w:rPr>
          <w:rFonts w:cs="Century Gothic" w:ascii="Century Gothic" w:hAnsi="Century Gothic"/>
          <w:sz w:val="24"/>
          <w:szCs w:val="24"/>
        </w:rPr>
        <w:t xml:space="preserve">THE CONTEMPORARY INTERNATIONAL SYSTEM </w:t>
      </w:r>
    </w:p>
    <w:p>
      <w:pPr>
        <w:pStyle w:val="Normal"/>
        <w:shd w:fill="FFFFFF" w:val="clear"/>
        <w:spacing w:lineRule="auto" w:line="240" w:before="0" w:after="240"/>
        <w:jc w:val="both"/>
        <w:textAlignment w:val="baseline"/>
        <w:rPr>
          <w:rFonts w:ascii="Century Gothic" w:hAnsi="Century Gothic" w:cs="Century Gothic"/>
          <w:sz w:val="24"/>
          <w:szCs w:val="24"/>
        </w:rPr>
      </w:pPr>
      <w:r>
        <w:rPr>
          <w:rFonts w:cs="Century Gothic" w:ascii="Century Gothic" w:hAnsi="Century Gothic"/>
          <w:sz w:val="24"/>
          <w:szCs w:val="24"/>
        </w:rPr>
        <w:t xml:space="preserve">What are the most essential features of the contemporary international system? What characterizes international relations in the early twenty-first century? </w:t>
      </w:r>
    </w:p>
    <w:p>
      <w:pPr>
        <w:pStyle w:val="Normal"/>
        <w:shd w:fill="FFFFFF" w:val="clear"/>
        <w:spacing w:lineRule="auto" w:line="240" w:before="0" w:after="240"/>
        <w:jc w:val="both"/>
        <w:textAlignment w:val="baseline"/>
        <w:rPr>
          <w:rFonts w:ascii="Century Gothic" w:hAnsi="Century Gothic" w:cs="Century Gothic"/>
          <w:sz w:val="24"/>
          <w:szCs w:val="24"/>
        </w:rPr>
      </w:pPr>
      <w:r>
        <w:rPr>
          <w:rFonts w:cs="Century Gothic" w:ascii="Century Gothic" w:hAnsi="Century Gothic"/>
          <w:sz w:val="24"/>
          <w:szCs w:val="24"/>
        </w:rPr>
        <w:t xml:space="preserve">There is total agreement that the relatively neat, tidy bipolar era following World War II, which for almost a half century featured two superpowers immersed in a global struggle leading two fairly cohesive blocs—the First World (the West) and Second World (the East), separated by a Third World—is now history. There is less agreement on what has replaced the Cold War system, although trends in the direction of a more complicated system that were already discernible toward the latter stages of the Cold War have become more pronounced. We can look back and see that the trends under way in the 1970s and thereafter were the tip of the iceberg, foreshadowing the current era. This complexity is marked by at least four key properties: (1) a growing diffusion and ambiguity of power, with the term “superpower” in question and the term “power” itself increasingly problematical; (2) a growing fluidity of alignments, with the old East-West as well as North-South axes of conflicts replaced by West-West, South-South, and other fault lines; (3) a growing agenda of issues facing national governments, with economic, environmental, energy, and other concerns competing for attention with traditional military security concerns, and with the nature of “security” itself changing, all this enmeshing states in ever more intricate patterns of interdependence; and (4) a growing importance of non-state actors, including multinational corporations, intergovernmental organizations, and non-governmental organizations, competing with states in shaping outcomes in world politics. Perhaps the central question of our time is whether—based on the first two trends (the breakup of the postwar power and bloc structure)—we are witnessing merely the transformation of the international system from bipolarity back to the more normal pre-1945 historical pattern of multi-polarity, or whether—based on the other two trends (the new agenda of issues and the new set of actors)— we are on the brink of a much more fundamental, epic transformation, namely a change not only in the Westphalian system but of the Westphalian system. In other words, is this a “Westphalian moment,” a turning point in human affairs akin to 1648? Even if it is premature to reach that judgment, the fabric of the Westphalian state system does appear to be unraveling in certain respects, as discussed below.  </w:t>
      </w:r>
    </w:p>
    <w:p>
      <w:pPr>
        <w:pStyle w:val="Normal"/>
        <w:shd w:fill="FFFFFF" w:val="clear"/>
        <w:spacing w:lineRule="auto" w:line="240" w:before="0" w:after="240"/>
        <w:jc w:val="both"/>
        <w:textAlignment w:val="baseline"/>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 us examine each of the four trends that define the contemporary international system. The Growing Diffusion and Ambiguity of Power Many considered the post–Cold War era, at least at first, to be a “unipolar moment.”43 Indeed, in the first decade of the twenty-first century, many scholars observed that the United States, as the lone superpower left standing, resembled the Roman Empire at its zenith, and was perhaps even superior to Rome. For example, Paul Kennedy: “Nothing has ever existed like this disparity of power. . . . No other nation comes close. . . . Charlemagne’s empire was merely western European in its reach. The Roman Empire stretched further afield, but there was another great empire in Persia, and a larger one in China. There is therefore no comparison.” Similarly, Stephen Walt: “The end of the Cold War left the United States in a position of power unseen since the Roman empire.”44 Even after 9/11 and the U.S. failure in the Iraq War, many commentators view the international system as unipolar. Such a view is based on the fact that “the United States is the only Great Power in modern history to establish a clear lead in virtually every important dimension of power.”45 The United States today accounts for 40 percent of world military expenditures, outspending the next dozen countries combined. The U.S. economy accounts for more than a quarter of the planetary product and is approximately 50 percent larger than its closest competitor. In cultural terms, American cinema still dominates European and other markets, “American consumer products and brand names are ubiquitous, along with U.S. sports and media figures,” and “not only is English increasingly the lingua franca of diplomacy, science, and international business, but the American university system is a potent mechanism for socializing foreign elites.”46 However, some scholars see unipolarity giving way to multipolarity. As noted earlier, John Ikenberry and Parga Khanna are among those who have suggested that American hegemony is already eroding. There are several power centers thought to be potentially capable of challenging or surpassing the United States in the twenty-first century, especially if (1) American structural economic problems, such as trade and budget deficits and foreign debt obligations, aggravated by the financial crisis of 2008–2009, force a retrenchment in its overseas commitments and if (2) American “soft power”—admiration for American values— continues to slide as others see America as arrogant and bullying in its post-9/11 foreign policy behavior. Regarding the latter, while Barack Obama’s election as U.S. president in 2008 was greeted warmly around the world, it is not yet clear if he will improve on the administration of George W. Bush, who was perceived in Europe and elsewhere as excessively self-centered and unilateralist in his foreign relations.47 One possible rival, noted by Ikenberry, is China. The People’s Republic represents one-fifth of humanity and over the past two decades has been experiencing the highest annual economic growth rate of any nation in the world, which in turn has been fueling substantial increases in military spending and foreign aid and a growing presence in Africa, the Middle East, and Latin America. Still, China has weaknesses, such as environmental problems related to uncontrolled economic growth, population problems, and problems with its financial and political institutions as the communist, one-party state makes the transition to a full player in an open world economy. A second possible rival is the Russian Federation— the successor to the Soviet Union—still the largest swath of real estate on the planet (covering eleven time zones), endowed with vast oil reserves and other natural resources, and remaining in possession of thousands of nuclear weapons. Under President Vladimir Putin, Russia started flexing its muscles again, clamoring for the respect befitting a world power. However, Russia is plagued by a declining population in poor health (due partly to the AIDS epidemic and rampant alcoholism), internal ethnic strife, lack of strong political institutions, and a gross national product (GNP) roughly the size of Brazil’s. A third rival is Japan, with the second-largest GNP in the world and the fourth-largest defense budget. Japan’s economy, though, has been stagnant, its population has been shrinking, and its military is limited by a constitution that allows only for a “defense force” and “renounces war as a sovereign right.” A final potential competitor and “pole” is the European Union (a group of over two dozen countries led by Britain, France, and Germany), which has a collective GNP larger than the U.S. GNP and may possibly evolve into a United States of Europe. Despite a single currency and growing cooperation, the main drawbacks are weak EU-wide, supranational institutions and loyalties, economic problems related to bloated welfare states, an aging and dwindling population, a reluctance to spend large sums on a military establishment, and an inability to coordinate foreign policy in European capitals. India and some other states have also been mentioned as possible counterweights to the United States.48 </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cs="Century Gothic" w:ascii="Century Gothic" w:hAnsi="Century Gothic"/>
          <w:sz w:val="24"/>
          <w:szCs w:val="24"/>
        </w:rPr>
        <w:t>One scholar has tried to capture the complexity of the post–Cold War power structure by calling it “uni-multipolar.”49 However, talk of chief rivals may be missing the point, since world politics may no longer be revolving around great powers as much as in the past. In fact, as suggested previously, the exercise of power arguably has become so problematic and complex that labeling the contemporary international system “multipolar” might not adequately describe the current dispersion of power. It was already apparent in the Vietnam and Afghan wars and the oil crisis episode decades ago that the construction of a meaningful pecking order in international relations has become difficult. More than ever, power today seems fragmented and issue- and situation-specific. To the extent the United States is considered the first among equals or unequals, the chief threat to American security may no longer be from great powers but from not-so-great powers, such as North Korea and Iran, which in recent years have “defied the American superpower with impunity.”50 If small or underdeveloped “rogue states” like North Korea close in on acquiring ABC (WMDs) arsenals, the international system may become a “unit veto” system of the type that was only fantasized about at the start of the atomic age in the 1950s, where each state has the ultimate instrument of warfare.51 Moreover, it is not strong states but weak, “failed” states (such as Somalia and others whose governmental institutions have collapsed) that tend to breed terrorists. Terrorism itself has been called the weapon of the weak. Terrorists specialize in asymmetrical warfare, a form of combat aimed at negating a superior foe’s military advantages and leveling the playing field by changing the traditional rules of engagement and norms of war fighting. Even more unsettling than rogue states getting nuclear weapons is the threat posed by “superempowered” individuals and groups obtaining them, such as Osama bin Laden and al Qaeda.52 WMD strikes from Tehran or Pyongyang can be deterred by threats of retaliation, but terrorists do not have return addresses that allow deterrence to work. Niall Ferguson suggests that, instead of either unipolarity or multipolarity, we may be seeing apolarity—a power vacuum in which there is no great power or set of great powers to ride herd over the inherent anarchy of the international system.53 Joseph Nye says that “the bad news for Americans in this more complex distribution of power in the twenty-first century is that there are more and more things outside the control of even the most powerful state.”54 Yet he and others argue that if the United States is willing to settle for the role of “sheriff of the posse”—not going it alone but seeking to recruit help—it might be possible to achieve a better world order.55 Whether Washington is willing to lead and whether others are willing to follow begs the question of whether the stars—in this case, nation-states—are properly aligned. The Growing Fluidity of Alignments Commenting on the end of the Cold War, former Israeli foreign minister Abba Eban said, “The Cold War, with all its perils, expressed a certain bleak stability; alignments, fidelities, and rivalries were sharply defined.”56 Although it is true that tight bipolarity became looser and looser as time went on, IR texts throughout the Cold War tended to conceptualize much of world politics in terms of Western, Marxist, and Third World perspectives. These categories have been replaced in the post–Cold War era by a more complex set of alignments and cleavages. It is possible that the East-West conflict could be revived in some form if communism as a belief system is resuscitated by the failure of capitalism to make good on its promises in societies undergoing capitalist transitions. There are stirrings of a socialist revival in Venezuela under Hugo Chavez and in some other Latin American capitals. However, in much of the world Marxism-Leninism has been replaced by “market Leninism.” China’s brand of Marxism, for example, jokingly has been called closer to “Groucho than Karl.”57 Any East-West axis of conflict that might reappear is more likely to be the result of a Russo-Sino reaction to NATO expansion and perceived American ambitions than by competing ideologies. John Mearsheimer, a realist, has written about “the tragedy of great power politics,” fearing the international system is destined to see a return to the balance-of-power politics historically associated with multipolarity. According to this logic, China may join not only with Russia but with European and other states in “resisting American hegemonism.”58 A European Union official has said that “we are building new relationships, and it’s clear it’s a commitment for us and for China. Both of us want a multipolar world.” Russia’s Putin similarly has said, “We believe here in Russia [just as the French believe]” that the future “must be based on a multipolar world. That is the main thing that unites us.”59 Although “the West” remains a powerful idea, grounded in shared political and economic values, cracks have appeared in the NATO alliance that threaten to widen beyond those that appeared during the Cold War. This perhaps is to be expected, given the demise of the common enemy in the Soviet Union that provided the glue for the alliance. However, the cracks are also due to disagreements over policy ranging from the Iraq War to global warming and trade issues. There seems even a widening gulf between America and its European allies over basic cultural values, including the death penalty, the size of the welfare state, and the role of religion, with the United States more conservative. The chasm between Europe and America was evident in a 2006 Financial Times (London) poll showing that “across the continent the United States was considered a greater threat to world peace than Iran or North Korea,” echoed in a comment by the mayor of London that an American president (George W. Bush) was “the greatest threat to life on this planet that we’ve most probably ever seen.”60 As one European commentator has remarked, “We have gone from a Cold War configuration of one West and two Europes to a current world of one Europe and two Wests.”61 This may exaggerate European unity, however, given the differences between socalled Old Europe (France, Germany, and other states opposed to American policy in Iraq and elsewhere) and New Europe (Poland, the Baltic States, and former Soviet satellites in Eastern Europe that, with Britain and a few other Western European countries, were part of the “coalition of the willing” in the Iraq War). Just as the East-West conflict has disappeared, the North-South conflict has also largely lost its defining character, despite the persistence of the rich-poor gap. When more than 100 members of the nonaligned movement met for their annual summit in Havana, Cuba, in 2006, they had to work hard to justify their continued existence. At the conference, President Chavez of Venezuela asserted, “American imperialism is in decline. A new bipolar world is emerging. The nonaligned group has been relaunched to unite the South under one umbrella.”62 The problem Chavez faced, however, is that whatever southern solidarity had existed during the Cold War had dissipated due to growing economic diversity within the Third World. Today, instead of a North-South divide, there is the first world and “the two-thirds world,” the latter constituting what some now call “the global South”— the grabbag of former communist states and Third World, Fourth World, or middle-income less developed countries (LDCs) as well as more prosperous “newly industrializing countries” (NICs) and next NICs, plus the BRICs set of big emerging markets (Brazil, Russia, India, and China) carving their own special niche in the world economy—all trying to join the global elite. Some observers worry that the Fourth World, composed of some fifty states that the World Bank has labeled “least developed,” combined with the tier of impoverished states just above them, may represent a major fault line threatening the industrialized world: On the one side of the fault line will be “a relatively small number of rich, satiated, demographically stagnant societies.” On the other side will be “a large number of poverty-stricken, resource-depleted nations whose populations are doubling every twenty-five years or less. . . . How those [two] relate to each other . . . dwarfs every other issue in global affairs.”63 Although economic cleavages have the potential to play havoc in international politics, providing fertile areas for recruitment of disaffected masses into terrorist networks, there are other cleavages that may be more volatile. If the East-West and North-South conflicts were the “dominant struggles” in the last half of the twentieth century, what is replacing them as the central global dramas?64 Samuel Huntington, in his 1993 article “The Clash of Civilizations,” posited that the East versus West axis of conflict would be replaced by the “West vs. the rest” axis, pitting Western culture against Islamic fundamentalism and other cultural traditions.65 Huntington’s article was a rejoinder to Fukuyama’s more optimistic prediction about the final triumph of Western-style globalization. In the wake of 9/11, Huntington seemed to have been more prescient than Fukuyama, although, aside from “the West” itself being somewhat fractious and divided, “the rest” are even more so, particularly within Islam, given the internecine violence between Sunnis and Shiite in Iraq and elsewhere. Huntington’s analysis of Hindu, Confucian, and other civilizations also has been criticized by some as simplistic. One other point about alignments is worth making here. It is curious that, despite supposed concerns about American “hegemony,” there has been no actual counteralliance formed as yet against the United States, in contrast to the “countervailing coalitions” that formed historically against such “dangerous” states as revolutionary France under Napoleon in the early nineteenth century, Nazi Germany under Hitler in the interwar period, and the Soviet Union under Stalin during the Cold War.66 As Stephen Walt notes, despite growing contentiousness between the United States, Russia, China, and its European allies, “to date, at least, no one is making serious effort to forge a meaningful anti-American alliance.” Although Mearsheimer may possibly prove correct that some sort of balancing coalition will form, Richard Haass suggests otherwise, arguing that the reason no balancing act has occurred is that “the twenty-first century is fundamentally different. For the first time in modern history, the major powers of the day . . . are not engaged in a classic struggle for domination at each other’s expense. There are few contests over territory. For the foreseeable future, war between or among them borders on the highly unlikely and, in some cases, unthinkable.”67 The Growing Agenda of Issues I noted earlier that the Cold War saw great powers no longer competing for territory, as in a game of Monopoly, but instead competing in a game of chess, and 64 that by the 1970s there were “a variety of chessboards” in play. The post–Cold War era has seen a further widening of the range of foreign policy issue-areas that concern national governments. The line between high politics and low politics has blurred. Although national security may remain the preeminent goal of nationstates, it has been broadened beyond its classic military definition to include economic, environmental, and other dimensions that have gained increased visibility on the agendas of governments. There is now a global politics of poverty and plenty, of population, petroleum, pandemics, pollution, and other problems that face both the developed and the developing worlds. There has been a debate since the end of the Cold War whether welfare (nonmilitary) issues have achieved primacy over military issues. If so, that would be a truly revolutionary development in international relations. For a while it looked that way, with globalization taking off during the 1990s and finance ministers getting more newspaper coverage than defense ministers. Playing on the famous nineteenth-century Prussian military strategist von Clausewitz, economics in the 1990s was being called “the continuation of war by other means,” particularly among highly developed societies, which seemed unlikely to engage in shooting wars against each other given the terrible destructiveness of armed combat in the nuclear age.68 Wars might occur between developed and less developed societies, but the former could feel secure that they would be spared the risk of having to fight militarily menacing foes. I referred in Chapter 1 to the “long peace” that has existed among great powers since 1945 and continues to exist. However, the 9/11 attack in 2001 had the effect of restoring military concerns to the top of the agenda in the United States and elsewhere, even if the nature of military threats had changed considerably. In later chapters we will explore both the changing nature of war and the nature of economic and other issues now competing for attention on the menu of foreign policy choices entertained by national governments. The Growing Importance of Nonstate Actors The United Nations Charter assumed a world of states as the basis for human political organization. The post–World War II period did, in fact, witness a tremendous proliferation of new nation-states resulting from the decolonialization process. The original UN membership had more than tripled by the time the Cold War ended in 1989, with another two dozen states having been added since. (The UN membership as of 2009 totaled 192 countries.) The founders did not envision that many of these states would be of the cookie-cutter variety—microstates smaller in size than not only a typical American state but a typical American city and, in some cases, a typical American town. What was envisioned even less was the proliferation of nonstate actors and their growing importance in world politics, including subnational actors (e.g., the overseas trade missions maintained by virtually every state in the United States) as well as transnational actors (e.g., the now more than 300 IGOs, 20,000 NGOs, and 50,000 MNCs). There was almost no mention of these actors in the UN Charter, and the realist paradigm that came to dominate scholarship following World War II tended to ignore them as well. Yet our history of the international system has revealed how nonstate actors have grown in number and significance over the centuries. Today, few would deny that a nonstate actor such as al Qaeda has far greater potential to impact world politics than do many nation-states. I noted previously that nonstate actors have been directly involved in a host of issues discussed recently at United Nations conferences. In some instances, they have been the catalyst for convening the conference and have been invited to the bargaining table in a “consultative” role, even if not given a vote at the table. As just one example, the Millennium Summit, held at the behest of UN SecretaryGeneral Kofi Annan in New York City in September 2000, brought together not only 187 member states (including 150 heads of state and government) but also officials from the UN Secretariat, the World Bank, the International Monetary Fund, and other UN-affiliated IGOs, representatives from 1,350 NGOs (including various human rights, environmental, and other advocacy groups), and assorted other players to discuss a new agenda for action “at the dawn of a new millennium.” A special Millennium NGO Forum preceded the summit, giving voice to what some observers have referred to as “global civil society.” Microsoft and other multi - national corporations had already been involved in a joint endeavor with Kofi Annan, several UN agencies, and several NGOs called the Global Compact, which aimed to close the “digital divide” between rich and poor countries in computer usage and to address other rich-poor gaps as well. State-centric analysts would retort that IGOs are little more than assemblages of states that tend to be dominated from a few national capitals, that NGOs are no match for the power and authority of governments, and that MNCs lack autonomy and tend to be tied to their headquarters country. However, the point is not that nonstate actors played the dominant role at the Millennium Summit, only that they played a meaningful part of the equation that produced the set of “millennium development goals” that included reducing by half the number of people living on less than a dollar a day and suffering from hunger and lack of safe drinking water by 2015. Nonstate actors have played an even more important role at some other conferences, such as the Earth Summit in Rio de Janeiro in 1992 and the Montreal Conference on the Ozone Layer in 1987, where transnational “epistemic communities” of scientists successfully called attention to climatic problems leading to environmental treaties.69 The rise of nonstate actors has potentially far-reaching implications, captured in the following quote: “If the state remains at the centre of governance in the world, what has changed? In a word, everything. Never have so many different nonstate actors competed for the authority and influence that once belonged to states alone.”70 As far back as the 1970s, around the time of the oil crisis and the heightened importance of MNCs and interdependence, some seasoned observers were hinting about “sovereignty at bay”71 and writing that “the state is about through as an economic unit”72 and that “the nation-state is a very old-fashioned idea and badly adapted to serve the needs of our complex modern world.”73 Ruminations about “the end of the nation-state” and “the end of sovereignty”74 have only gotlouder of late. Scholars can be found emphatically stating that “like a mothball, which goes from solid to gas directly, I expect the nation-state to evaporate” and “the era of the nation-state is over.”75 Those who envision the demise of the nation-state disagree as to whether the primary threat to its viability comes from integrative trends (transnational links associated with globalization, cyberspace, and other phenomena that are causing “loss of control” and erosion of sovereignty) or disintegrative trends (the proliferation of so many small, barely sustainable polities, spurred especially by the surge in ethnic conflicts and separatist movements), or both. We could be witnessing the emergence of either a global village or the exact opposite—global villages.</w:t>
      </w:r>
    </w:p>
    <w:p>
      <w:pPr>
        <w:pStyle w:val="Normal"/>
        <w:autoSpaceDE w:val="false"/>
        <w:spacing w:lineRule="auto" w:line="240" w:before="0" w:after="0"/>
        <w:ind w:left="360" w:hanging="360"/>
        <w:jc w:val="both"/>
        <w:rPr>
          <w:rFonts w:ascii="Century Gothic" w:hAnsi="Century Gothic" w:eastAsia="Times New Roman" w:cs="Arial"/>
          <w:color w:val="201C20"/>
          <w:sz w:val="24"/>
          <w:szCs w:val="24"/>
        </w:rPr>
      </w:pPr>
      <w:r>
        <w:rPr>
          <w:rFonts w:eastAsia="Times New Roman" w:cs="Arial" w:ascii="Century Gothic" w:hAnsi="Century Gothic"/>
          <w:color w:val="201C20"/>
          <w:sz w:val="24"/>
          <w:szCs w:val="24"/>
        </w:rPr>
      </w:r>
    </w:p>
    <w:p>
      <w:pPr>
        <w:pStyle w:val="Normal"/>
        <w:autoSpaceDE w:val="false"/>
        <w:spacing w:lineRule="auto" w:line="240" w:before="0" w:after="0"/>
        <w:ind w:left="360" w:hanging="360"/>
        <w:jc w:val="both"/>
        <w:rPr>
          <w:rFonts w:ascii="Century Gothic" w:hAnsi="Century Gothic" w:cs="Arial"/>
          <w:color w:val="201C20"/>
          <w:sz w:val="24"/>
          <w:szCs w:val="24"/>
        </w:rPr>
      </w:pPr>
      <w:r>
        <w:rPr>
          <w:rFonts w:cs="Arial" w:ascii="Century Gothic" w:hAnsi="Century Gothic"/>
          <w:color w:val="201C20"/>
          <w:sz w:val="24"/>
          <w:szCs w:val="24"/>
        </w:rPr>
        <w:t>5. How can we reconcile the traditional way of thinking about international relations—that is, as a “game” played mainly by nation-states, revolving around such concepts as national interests, national security, sovereignty, and citizenship—with the growing contemporary reality of cyberspace, a globalized world economy of multinational corporations, and other phenomena that seem to be blurring national boundaries and identities and rendering the traditional concepts problematical and perhaps anachronistic?</w:t>
      </w:r>
    </w:p>
    <w:p>
      <w:pPr>
        <w:pStyle w:val="Normal"/>
        <w:autoSpaceDE w:val="false"/>
        <w:spacing w:lineRule="auto" w:line="240" w:before="0" w:after="0"/>
        <w:ind w:left="360" w:hanging="360"/>
        <w:jc w:val="both"/>
        <w:rPr>
          <w:rFonts w:ascii="Century Gothic" w:hAnsi="Century Gothic" w:cs="Arial"/>
          <w:color w:val="201C20"/>
          <w:sz w:val="24"/>
          <w:szCs w:val="24"/>
        </w:rPr>
      </w:pPr>
      <w:r>
        <w:rPr>
          <w:rFonts w:cs="Arial" w:ascii="Century Gothic" w:hAnsi="Century Gothic"/>
          <w:color w:val="201C20"/>
          <w:sz w:val="24"/>
          <w:szCs w:val="24"/>
        </w:rPr>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Answer:</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United Nations was established on 24 October 1945 by 51 countries committed to preserving peace through international cooperation and collective security. Today, nearly every nation in the world belongs to the UN: membership totals 191 countries.</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When States become Members of the United Nations, they agree to accept the obligations of the UN Charter, an international treaty that sets out basic principles of international relations. According to the Charter, the UN has four purposes: to maintain international peace and security; to develop friendly relations among nations; to cooperate in solving international problems and in promoting respect for human rights; and to be a centre for harmonizing the actions of nations.</w:t>
      </w:r>
    </w:p>
    <w:p>
      <w:pPr>
        <w:pStyle w:val="Normal"/>
        <w:shd w:fill="FFFFFF" w:val="clear"/>
        <w:spacing w:lineRule="auto" w:line="240" w:before="0" w:after="240"/>
        <w:jc w:val="both"/>
        <w:textAlignment w:val="baseline"/>
        <w:rPr>
          <w:rFonts w:ascii="Century Gothic" w:hAnsi="Century Gothic" w:eastAsia="Times New Roman" w:cs="Century Gothic"/>
          <w:color w:val="333333"/>
          <w:sz w:val="24"/>
          <w:szCs w:val="24"/>
        </w:rPr>
      </w:pPr>
      <w:r>
        <w:rPr>
          <w:rFonts w:eastAsia="Times New Roman" w:cs="Century Gothic" w:ascii="Century Gothic" w:hAnsi="Century Gothic"/>
          <w:color w:val="333333"/>
          <w:sz w:val="24"/>
          <w:szCs w:val="24"/>
        </w:rPr>
        <w:t>The United Nations is not a world government and it does not make laws. It does, however, provide the means to help resolve international conflicts and formulate policies on matters affecting all of us. At the UN, all the Member States</w:t>
      </w:r>
    </w:p>
    <w:p>
      <w:pPr>
        <w:pStyle w:val="Normal"/>
        <w:shd w:fill="FFFFFF" w:val="clear"/>
        <w:spacing w:lineRule="auto" w:line="240" w:before="0" w:after="240"/>
        <w:jc w:val="both"/>
        <w:textAlignment w:val="baseline"/>
        <w:rPr>
          <w:rFonts w:ascii="Aspira;Times New Roman" w:hAnsi="Aspira;Times New Roman" w:eastAsia="Times New Roman" w:cs="Aspira;Times New Roman"/>
          <w:color w:val="333333"/>
          <w:sz w:val="28"/>
          <w:szCs w:val="28"/>
        </w:rPr>
      </w:pPr>
      <w:r>
        <w:rPr>
          <w:rFonts w:eastAsia="Times New Roman" w:cs="Aspira;Times New Roman" w:ascii="Aspira;Times New Roman" w:hAnsi="Aspira;Times New Roman"/>
          <w:color w:val="333333"/>
          <w:sz w:val="28"/>
          <w:szCs w:val="28"/>
        </w:rPr>
      </w:r>
    </w:p>
    <w:p>
      <w:pPr>
        <w:pStyle w:val="Normal"/>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jc w:val="both"/>
        <w:rPr>
          <w:rFonts w:ascii="Arial" w:hAnsi="Arial" w:cs="Arial"/>
          <w:b/>
          <w:b/>
          <w:bCs/>
          <w:sz w:val="32"/>
          <w:szCs w:val="32"/>
        </w:rPr>
      </w:pPr>
      <w:r>
        <w:rPr>
          <w:rFonts w:cs="Arial" w:ascii="Arial" w:hAnsi="Arial"/>
          <w:b/>
          <w:bCs/>
          <w:sz w:val="32"/>
          <w:szCs w:val="32"/>
        </w:rPr>
        <w:t>Conclusion</w:t>
      </w:r>
    </w:p>
    <w:p>
      <w:pPr>
        <w:pStyle w:val="Normal"/>
        <w:jc w:val="both"/>
        <w:rPr>
          <w:rFonts w:ascii="Century Gothic" w:hAnsi="Century Gothic" w:cs="Arial"/>
          <w:sz w:val="24"/>
          <w:szCs w:val="24"/>
        </w:rPr>
      </w:pPr>
      <w:r>
        <w:rPr>
          <w:rFonts w:eastAsia="Arial" w:cs="Arial" w:ascii="Arial" w:hAnsi="Arial"/>
        </w:rPr>
        <w:t xml:space="preserve"> </w:t>
      </w:r>
      <w:r>
        <w:rPr>
          <w:rFonts w:cs="Arial" w:ascii="Century Gothic" w:hAnsi="Century Gothic"/>
          <w:sz w:val="24"/>
          <w:szCs w:val="24"/>
        </w:rPr>
        <w:t xml:space="preserve">It is hoped that the answers given above have justified the definition of </w:t>
      </w:r>
      <w:r>
        <w:rPr>
          <w:rFonts w:eastAsia="Times New Roman" w:cs="Century Gothic" w:ascii="Century Gothic" w:hAnsi="Century Gothic"/>
          <w:color w:val="333333"/>
          <w:sz w:val="24"/>
          <w:szCs w:val="24"/>
        </w:rPr>
        <w:t>International Relations (IR) as the relations across boundaries of nation-states, the international connection between the world's sovereign states which addresses International political economy, international security, foreign policy analysis, global governance and many other field of international importanc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Bibliography</w:t>
      </w:r>
    </w:p>
    <w:p>
      <w:pPr>
        <w:pStyle w:val="Normal"/>
        <w:spacing w:lineRule="auto" w:line="240" w:before="0" w:after="0"/>
        <w:rPr/>
      </w:pPr>
      <w:r>
        <w:rPr>
          <w:rFonts w:eastAsia="Times New Roman" w:cs="Arial" w:ascii="Century Gothic" w:hAnsi="Century Gothic"/>
          <w:sz w:val="24"/>
          <w:szCs w:val="24"/>
        </w:rPr>
        <w:t xml:space="preserve">Rochester, J. Martin. </w:t>
      </w:r>
      <w:r>
        <w:rPr>
          <w:rFonts w:eastAsia="Times New Roman" w:cs="Arial" w:ascii="Century Gothic" w:hAnsi="Century Gothic"/>
          <w:i/>
          <w:iCs/>
          <w:sz w:val="24"/>
          <w:szCs w:val="24"/>
        </w:rPr>
        <w:t>Fundamental principles of international relations</w:t>
      </w:r>
      <w:r>
        <w:rPr>
          <w:rFonts w:eastAsia="Times New Roman" w:cs="Arial" w:ascii="Century Gothic" w:hAnsi="Century Gothic"/>
          <w:sz w:val="24"/>
          <w:szCs w:val="24"/>
        </w:rPr>
        <w:t>. Westview Press, 2010.</w:t>
      </w:r>
    </w:p>
    <w:p>
      <w:pPr>
        <w:pStyle w:val="Normal"/>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avid Baldwin, ed., Neorealism and Neoliberalism: The Contemporary Debate (New York: Columbia University Press, 1993).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John Baylis et al., The Globalization of World Politics, 4th ed. (Oxford: Oxford University Press, 2008), pt. 2.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Nils Gleditsch, “The Liberal Moment Fifteen Years On,” International Studies Quarterly 52 (December 2008): 691–712.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Charles W. Kegley, Controversies in International Relations Theory: Realism and the Neo liberal Challenge (New York: St. Martin’s, 1995), pt. 1.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Robert O. Keohane and Joseph S. Nye, Power and Interdependence, 3rd ed. (New York: Longman, 2001).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Andrew Moravscik, “Taking Preferences Seriously: A Liberal Theory of International Politics,” International Organization 51 (Autumn 1997): 513–553.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Hans Morgenthau, Politics Among Nations (New York: Knopf, 1989), chap. 1. 30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V. Spike Peterson and Anne Sisson Runyan, Global Gender Issues, 2nd ed. (Boulder, CO: Westview, 1999).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Jennifer Sterling-Folker, ed., Making Sense of International Relations Theory (Boulder, CO: Lynne Rienner, 2006). </w:t>
      </w:r>
    </w:p>
    <w:p>
      <w:pPr>
        <w:pStyle w:val="Normal"/>
        <w:jc w:val="both"/>
        <w:rPr>
          <w:rFonts w:ascii="Century Gothic" w:hAnsi="Century Gothic" w:cs="Century Gothic"/>
          <w:sz w:val="24"/>
          <w:szCs w:val="24"/>
        </w:rPr>
      </w:pPr>
      <w:r>
        <w:rPr>
          <w:rFonts w:cs="Century Gothic" w:ascii="Century Gothic" w:hAnsi="Century Gothic"/>
          <w:sz w:val="24"/>
          <w:szCs w:val="24"/>
        </w:rPr>
        <w:t>John A. Vasquez, ed., Classics of International Relations, 3rd ed. (Upper Saddle River, NJ: Prentice-Hall, 1996), pts. 1–2.</w:t>
      </w:r>
    </w:p>
    <w:p>
      <w:pPr>
        <w:pStyle w:val="Normal"/>
        <w:jc w:val="both"/>
        <w:rPr>
          <w:rFonts w:ascii="Century Gothic" w:hAnsi="Century Gothic" w:cs="Century Gothic"/>
          <w:sz w:val="24"/>
          <w:szCs w:val="24"/>
        </w:rPr>
      </w:pPr>
      <w:r>
        <w:rPr>
          <w:rFonts w:cs="Century Gothic" w:ascii="Century Gothic" w:hAnsi="Century Gothic"/>
          <w:sz w:val="24"/>
          <w:szCs w:val="24"/>
        </w:rPr>
        <w:t>Paul R. Viotti and Mark Kauppi, International Relations Theory (Boston: Allyn &amp; Bacon, 1999).</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Kenneth N. Waltz, Theory of International Relations (Reading, MA: Addison-Wesley, 1979). </w:t>
      </w:r>
    </w:p>
    <w:p>
      <w:pPr>
        <w:pStyle w:val="Normal"/>
        <w:jc w:val="both"/>
        <w:rPr>
          <w:rFonts w:ascii="Century Gothic" w:hAnsi="Century Gothic" w:cs="Arial"/>
          <w:sz w:val="24"/>
          <w:szCs w:val="24"/>
        </w:rPr>
      </w:pPr>
      <w:r>
        <w:rPr>
          <w:rFonts w:cs="Century Gothic" w:ascii="Century Gothic" w:hAnsi="Century Gothic"/>
          <w:sz w:val="24"/>
          <w:szCs w:val="24"/>
        </w:rPr>
        <w:t>Alexander Wendt, “Anarchy Is What States Make of It: The Social Construction of Power Politics,” International Organization 46 (Spring 1992): 391–427.</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Benjamin Barber, “Jihad vs. McWorld,” Atlantic, March 1992.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Richard E. Benedick, Ozone Diplomacy (Cambridge, MA: Harvard University Press, 1998). </w:t>
      </w:r>
    </w:p>
    <w:p>
      <w:pPr>
        <w:pStyle w:val="Normal"/>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Fighting Climate Change.” Special issue of Human Development Report 2007/2008.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Robert Kaplan, “The Coming Anarchy,” Atlantic, February 1994.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Paul Kennedy, “The Future of the Nation-State,” in Preparing for the 21st Century (New York: Random House, 1993).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Stephen D. Krasner, “Sovereignty,” Foreign Policy, January–February 2001, 20–29.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Maryann Cusimano Love, Beyond Sovereignty: Issues for a Global Agenda, 3rd ed. (Belmont, CA: Wadsworth, 2007). </w:t>
      </w:r>
    </w:p>
    <w:p>
      <w:pPr>
        <w:pStyle w:val="Normal"/>
        <w:jc w:val="both"/>
        <w:rPr>
          <w:rFonts w:ascii="Century Gothic" w:hAnsi="Century Gothic" w:cs="Century Gothic"/>
          <w:sz w:val="24"/>
          <w:szCs w:val="24"/>
        </w:rPr>
      </w:pPr>
      <w:r>
        <w:rPr>
          <w:rFonts w:cs="Century Gothic" w:ascii="Century Gothic" w:hAnsi="Century Gothic"/>
          <w:sz w:val="24"/>
          <w:szCs w:val="24"/>
        </w:rPr>
        <w:t>Jessica T. Matthews, “Power Shift,” Foreign Affairs, January–February 1997, 50–66.</w:t>
      </w:r>
    </w:p>
    <w:p>
      <w:pPr>
        <w:pStyle w:val="Normal"/>
        <w:jc w:val="both"/>
        <w:rPr>
          <w:rFonts w:ascii="Century Gothic" w:hAnsi="Century Gothic" w:cs="Century Gothic"/>
          <w:sz w:val="24"/>
          <w:szCs w:val="24"/>
        </w:rPr>
      </w:pPr>
      <w:r>
        <w:rPr>
          <w:rFonts w:cs="Century Gothic" w:ascii="Century Gothic" w:hAnsi="Century Gothic"/>
          <w:sz w:val="24"/>
          <w:szCs w:val="24"/>
        </w:rPr>
        <w:t>Stephen D. McDowell et al., Managing the Infosphere (Philadelphia: Temple University Press, 2008).</w:t>
      </w:r>
    </w:p>
    <w:p>
      <w:pPr>
        <w:pStyle w:val="Normal"/>
        <w:jc w:val="both"/>
        <w:rPr>
          <w:rFonts w:ascii="Century Gothic" w:hAnsi="Century Gothic" w:cs="Century Gothic"/>
          <w:sz w:val="24"/>
          <w:szCs w:val="24"/>
        </w:rPr>
      </w:pPr>
      <w:r>
        <w:rPr>
          <w:rFonts w:cs="Century Gothic" w:ascii="Century Gothic" w:hAnsi="Century Gothic"/>
          <w:sz w:val="24"/>
          <w:szCs w:val="24"/>
        </w:rPr>
        <w:t>Joseph S. Nye and John D. Donahue, eds., Governance in a Globalizing World (Washington, D.C.: Brookings, 2000).</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Roland Paris, “The Globalization of Taxation? Electronic Commerce and the Transformation of the State,” International Studies Quarterly 47 (June 2003): 153–182.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John Rapley, “The New Middle Ages,” Foreign Affairs, May–June 2006, 95–103. </w:t>
      </w:r>
    </w:p>
    <w:p>
      <w:pPr>
        <w:pStyle w:val="Normal"/>
        <w:jc w:val="both"/>
        <w:rPr>
          <w:rFonts w:ascii="Century Gothic" w:hAnsi="Century Gothic" w:cs="Century Gothic"/>
          <w:sz w:val="24"/>
          <w:szCs w:val="24"/>
        </w:rPr>
      </w:pPr>
      <w:r>
        <w:rPr>
          <w:rFonts w:cs="Century Gothic" w:ascii="Century Gothic" w:hAnsi="Century Gothic"/>
          <w:sz w:val="24"/>
          <w:szCs w:val="24"/>
        </w:rPr>
        <w:t>James N. Rosenau, Turbulence in World Politics (Princeton, NJ: Princeton University Press, 1990).</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Paul Starobin, “Beyond Hegemony,” National Journal, December 1, 2006, 18–25. </w:t>
      </w:r>
    </w:p>
    <w:p>
      <w:pPr>
        <w:pStyle w:val="Normal"/>
        <w:jc w:val="both"/>
        <w:rPr>
          <w:rFonts w:ascii="Century Gothic" w:hAnsi="Century Gothic" w:cs="Century Gothic"/>
          <w:sz w:val="24"/>
          <w:szCs w:val="24"/>
        </w:rPr>
      </w:pPr>
      <w:r>
        <w:rPr>
          <w:rFonts w:cs="Century Gothic" w:ascii="Century Gothic" w:hAnsi="Century Gothic"/>
          <w:sz w:val="24"/>
          <w:szCs w:val="24"/>
        </w:rPr>
        <w:t>Strobe Talbott, The Great Experiment: The Story of Ancient Empires, Modern States, and the Quest for a Global Nation (New York: Simon &amp; Schuster, 2008).</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Mary Ann Tetreault and Ronnie D. Lipschutz, Global Politics As If People Mattered (Lanham, MD: Rowman &amp; Littlefield, 2005). </w:t>
      </w:r>
    </w:p>
    <w:p>
      <w:pPr>
        <w:pStyle w:val="Normal"/>
        <w:spacing w:before="0" w:after="160"/>
        <w:jc w:val="both"/>
        <w:rPr>
          <w:rFonts w:ascii="Century Gothic" w:hAnsi="Century Gothic" w:cs="Century Gothic"/>
          <w:sz w:val="24"/>
          <w:szCs w:val="24"/>
        </w:rPr>
      </w:pPr>
      <w:r>
        <w:rPr>
          <w:rFonts w:cs="Century Gothic" w:ascii="Century Gothic" w:hAnsi="Century Gothic"/>
          <w:sz w:val="24"/>
          <w:szCs w:val="24"/>
        </w:rPr>
        <w:t>Fareed Zakaria, The Post-American World (New York: Norton, 2008).</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spir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0:22:00Z</dcterms:created>
  <dc:creator>Edward Lambert</dc:creator>
  <dc:description/>
  <dc:language>en-US</dc:language>
  <cp:lastModifiedBy>Obinnaya</cp:lastModifiedBy>
  <dcterms:modified xsi:type="dcterms:W3CDTF">2022-04-17T00:27:00Z</dcterms:modified>
  <cp:revision>3</cp:revision>
  <dc:subject/>
  <dc:title/>
</cp:coreProperties>
</file>